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ерсонський державний університет</w:t>
      </w:r>
    </w:p>
    <w:p>
      <w:pPr>
        <w:pStyle w:val="Normal"/>
        <w:jc w:val="center"/>
        <w:rPr/>
      </w:pPr>
      <w:r>
        <w:rPr>
          <w:b/>
          <w:szCs w:val="28"/>
        </w:rPr>
        <w:t>Кафедра</w:t>
      </w:r>
      <w:r>
        <w:rPr>
          <w:b/>
          <w:bCs/>
        </w:rPr>
        <w:t xml:space="preserve"> біології людини та імунолог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ind w:left="5580" w:hanging="0"/>
        <w:rPr/>
      </w:pPr>
      <w:r>
        <w:rPr/>
        <w:t>Завідувач кафедри біології людини та імунології, доцент Гасюк О.М.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TextBody"/>
        <w:jc w:val="right"/>
        <w:rPr/>
      </w:pPr>
      <w:r>
        <w:rPr/>
        <w:t>“</w:t>
      </w:r>
      <w:r>
        <w:rPr/>
        <w:t xml:space="preserve">______”_____________  </w:t>
      </w:r>
      <w:r>
        <w:rPr>
          <w:u w:val="single"/>
        </w:rPr>
        <w:t>20</w:t>
      </w:r>
      <w:r>
        <w:rPr>
          <w:u w:val="single"/>
          <w:lang w:val="en-US"/>
        </w:rPr>
        <w:t>19</w:t>
      </w:r>
      <w:r>
        <w:rPr/>
        <w:t>_ рок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БОЧА ПРОГРАМА НАВЧАЛЬНОЇ ДИСЦИПЛІН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>__</w:t>
      </w:r>
      <w:r>
        <w:rPr>
          <w:b/>
          <w:szCs w:val="28"/>
          <w:u w:val="single"/>
        </w:rPr>
        <w:t xml:space="preserve">1.2.5.  АНАТОМІЯ І ФІЗІОЛОГІЯ ДІТЕЙ ТА ПІДЛІТКІВ </w:t>
      </w:r>
      <w:r>
        <w:rPr/>
        <w:t>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вчальної дисципліни)</w:t>
      </w:r>
    </w:p>
    <w:p>
      <w:pPr>
        <w:pStyle w:val="Normal"/>
        <w:ind w:firstLine="708"/>
        <w:rPr/>
      </w:pPr>
      <w:r>
        <w:rPr/>
        <w:t xml:space="preserve">спеціальності </w:t>
      </w:r>
      <w:r>
        <w:rPr>
          <w:szCs w:val="28"/>
          <w:u w:val="single"/>
        </w:rPr>
        <w:t>016 Спеціальна освіта</w:t>
      </w:r>
      <w:r>
        <w:rPr>
          <w:szCs w:val="28"/>
        </w:rPr>
        <w:t>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пряму підготовки)</w:t>
      </w:r>
    </w:p>
    <w:p>
      <w:pPr>
        <w:pStyle w:val="Normal"/>
        <w:ind w:firstLine="708"/>
        <w:rPr/>
      </w:pPr>
      <w:r>
        <w:rPr/>
        <w:t>факультет__</w:t>
      </w:r>
      <w:r>
        <w:rPr>
          <w:u w:val="single"/>
        </w:rPr>
        <w:t xml:space="preserve">медичний        </w:t>
      </w:r>
      <w:r>
        <w:rPr/>
        <w:t xml:space="preserve">_______________________________________ </w:t>
      </w:r>
    </w:p>
    <w:p>
      <w:pPr>
        <w:pStyle w:val="Normal"/>
        <w:ind w:left="4140" w:hanging="0"/>
        <w:rPr>
          <w:sz w:val="16"/>
        </w:rPr>
      </w:pPr>
      <w:r>
        <w:rPr>
          <w:sz w:val="16"/>
        </w:rPr>
        <w:t>(назва  факультет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u w:val="single"/>
        </w:rPr>
        <w:t>201</w:t>
      </w:r>
      <w:r>
        <w:rPr>
          <w:u w:val="single"/>
          <w:lang w:val="en-US"/>
        </w:rPr>
        <w:t>9</w:t>
      </w:r>
      <w:r>
        <w:rPr/>
        <w:t xml:space="preserve"> – </w:t>
      </w:r>
      <w:r>
        <w:rPr>
          <w:u w:val="single"/>
        </w:rPr>
        <w:t>20</w:t>
      </w:r>
      <w:r>
        <w:rPr>
          <w:u w:val="single"/>
          <w:lang w:val="en-US"/>
        </w:rPr>
        <w:t>20</w:t>
      </w:r>
      <w:r>
        <w:rPr/>
        <w:t xml:space="preserve"> навчальний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Робоча програма _____</w:t>
      </w:r>
      <w:r>
        <w:rPr>
          <w:u w:val="single"/>
        </w:rPr>
        <w:t xml:space="preserve">з </w:t>
      </w:r>
      <w:r>
        <w:rPr>
          <w:b/>
          <w:u w:val="single"/>
        </w:rPr>
        <w:t>Анатомії і фізіології дітей та підлітків</w:t>
      </w:r>
      <w:r>
        <w:rPr>
          <w:u w:val="single"/>
        </w:rPr>
        <w:t xml:space="preserve"> </w:t>
      </w:r>
      <w:r>
        <w:rPr/>
        <w:t>_____для студентів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спеціальності </w:t>
      </w:r>
      <w:r>
        <w:rPr>
          <w:szCs w:val="28"/>
          <w:u w:val="single"/>
        </w:rPr>
        <w:t>016 Спеціальна освіт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Cs/>
        </w:rPr>
        <w:t>Розробники:</w:t>
      </w:r>
      <w:r>
        <w:rPr/>
        <w:t>__</w:t>
      </w:r>
      <w:r>
        <w:rPr>
          <w:u w:val="single"/>
        </w:rPr>
        <w:t>Запорожець Олена Петрівна, доцент, кандидат психологічних наук, доцент кафедри біології людини і імунології</w:t>
      </w:r>
      <w:r>
        <w:rPr/>
        <w:t>__________</w:t>
      </w:r>
      <w:r>
        <w:rPr>
          <w:sz w:val="32"/>
          <w:szCs w:val="32"/>
        </w:rPr>
        <w:t>____________________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/>
        <w:t xml:space="preserve">Робочу програму схвалено на засіданні </w:t>
      </w:r>
      <w:r>
        <w:rPr>
          <w:bCs/>
          <w:iCs/>
        </w:rPr>
        <w:t xml:space="preserve">кафедри </w:t>
      </w:r>
      <w:r>
        <w:rPr>
          <w:u w:val="single"/>
        </w:rPr>
        <w:t>біології людини та імунології</w:t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>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токол № _</w:t>
      </w:r>
      <w:r>
        <w:rPr>
          <w:u w:val="single"/>
          <w:lang w:val="en-US"/>
        </w:rPr>
        <w:t>1</w:t>
      </w:r>
      <w:r>
        <w:rPr/>
        <w:t>_від “_</w:t>
      </w:r>
      <w:r>
        <w:rPr>
          <w:u w:val="single"/>
        </w:rPr>
        <w:t>27</w:t>
      </w:r>
      <w:r>
        <w:rPr/>
        <w:t>_”__</w:t>
      </w:r>
      <w:r>
        <w:rPr>
          <w:u w:val="single"/>
        </w:rPr>
        <w:t>серпня</w:t>
      </w:r>
      <w:r>
        <w:rPr/>
        <w:t>_</w:t>
      </w:r>
      <w:r>
        <w:rPr>
          <w:u w:val="single"/>
        </w:rPr>
        <w:t>201</w:t>
      </w:r>
      <w:r>
        <w:rPr>
          <w:u w:val="single"/>
          <w:lang w:val="en-US"/>
        </w:rPr>
        <w:t>9</w:t>
      </w:r>
      <w:r>
        <w:rPr/>
        <w:t xml:space="preserve">_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Завідувач кафедри біології людини та імунології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_________________ доц. Гасюк О.М.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</w:rPr>
        <w:t></w:t>
      </w:r>
      <w:r>
        <w:rPr/>
        <w:t xml:space="preserve">__________, </w:t>
      </w:r>
      <w:r>
        <w:rPr>
          <w:u w:val="single"/>
        </w:rPr>
        <w:t>201</w:t>
      </w:r>
      <w:r>
        <w:rPr>
          <w:u w:val="single"/>
          <w:lang w:val="en-US"/>
        </w:rPr>
        <w:t>9</w:t>
      </w:r>
      <w:r>
        <w:rPr/>
        <w:t>__ рі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пис навчальної дисципліни</w:t>
      </w:r>
    </w:p>
    <w:p>
      <w:pPr>
        <w:pStyle w:val="Normal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спеціальність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– 8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</w:rPr>
              <w:t>світ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jc w:val="center"/>
              <w:rPr/>
            </w:pPr>
            <w:r>
              <w:rPr/>
              <w:t>(Дисципліни фундаментальної, природничо-наукової та загальноекономічної підготовки)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16 Спеціальна освіт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годин - 25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удиторних – 3,</w:t>
            </w:r>
            <w:r>
              <w:rPr>
                <w:lang w:val="en-US"/>
              </w:rPr>
              <w:t>5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івень вищої освіти: </w:t>
            </w:r>
          </w:p>
          <w:p>
            <w:pPr>
              <w:pStyle w:val="Normal"/>
              <w:jc w:val="center"/>
              <w:rPr/>
            </w:pPr>
            <w:r>
              <w:rPr/>
              <w:t>перший (бакалаврсь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5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7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екзамен, диф.залі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Cs/>
          <w:i/>
          <w:szCs w:val="28"/>
        </w:rPr>
        <w:t>Примітка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szCs w:val="28"/>
          <w:lang w:val="en-US"/>
        </w:rPr>
      </w:pPr>
      <w:r>
        <w:rPr>
          <w:szCs w:val="28"/>
        </w:rPr>
        <w:t>для денної форми навчання – 4</w:t>
      </w:r>
      <w:r>
        <w:rPr>
          <w:szCs w:val="28"/>
          <w:lang w:val="ru-RU"/>
        </w:rPr>
        <w:t>7</w:t>
      </w:r>
      <w:r>
        <w:rPr>
          <w:szCs w:val="28"/>
        </w:rPr>
        <w:t>,</w:t>
      </w:r>
      <w:r>
        <w:rPr>
          <w:szCs w:val="28"/>
          <w:lang w:val="ru-RU"/>
        </w:rPr>
        <w:t>06</w:t>
      </w:r>
      <w:r>
        <w:rPr>
          <w:szCs w:val="28"/>
        </w:rPr>
        <w:t>: 5</w:t>
      </w:r>
      <w:r>
        <w:rPr>
          <w:szCs w:val="28"/>
          <w:lang w:val="ru-RU"/>
        </w:rPr>
        <w:t>2</w:t>
      </w:r>
      <w:r>
        <w:rPr>
          <w:szCs w:val="28"/>
        </w:rPr>
        <w:t>,</w:t>
      </w:r>
      <w:r>
        <w:rPr>
          <w:szCs w:val="28"/>
          <w:lang w:val="en-US"/>
        </w:rPr>
        <w:t>94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для заочної форми навчання – 7,06: 92,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ind w:firstLine="5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bCs/>
          <w:sz w:val="24"/>
          <w:u w:val="single"/>
        </w:rPr>
        <w:t>Мета курсу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навчити</w:t>
      </w:r>
      <w:r>
        <w:rPr>
          <w:spacing w:val="2"/>
          <w:sz w:val="24"/>
        </w:rPr>
        <w:t xml:space="preserve"> студентів основам анатомії та фізіології дітей і підлітків </w:t>
      </w:r>
      <w:r>
        <w:rPr>
          <w:spacing w:val="4"/>
          <w:sz w:val="24"/>
        </w:rPr>
        <w:t>відповідно до концепції України про безперервне медико-санітарно-гігієнічне</w:t>
      </w:r>
      <w:r>
        <w:rPr>
          <w:spacing w:val="-1"/>
          <w:sz w:val="24"/>
        </w:rPr>
        <w:t xml:space="preserve"> навчання населення, що передбачається </w:t>
      </w:r>
      <w:r>
        <w:rPr>
          <w:spacing w:val="14"/>
          <w:sz w:val="24"/>
        </w:rPr>
        <w:t xml:space="preserve">програмами </w:t>
      </w:r>
      <w:r>
        <w:rPr>
          <w:sz w:val="24"/>
        </w:rPr>
        <w:t xml:space="preserve">загальноосвітніх шкіл 5-9 класів за </w:t>
      </w:r>
      <w:r>
        <w:rPr>
          <w:spacing w:val="-1"/>
          <w:sz w:val="24"/>
        </w:rPr>
        <w:t xml:space="preserve">такими дисциплінами, </w:t>
      </w:r>
      <w:r>
        <w:rPr>
          <w:spacing w:val="14"/>
          <w:sz w:val="24"/>
        </w:rPr>
        <w:t>як «Природознавство» та «Біологія»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u w:val="single"/>
        </w:rPr>
        <w:t>Завдання курсу</w:t>
      </w:r>
      <w:r>
        <w:rPr>
          <w:b/>
          <w:bCs/>
          <w:sz w:val="24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оретичні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bCs/>
          <w:sz w:val="24"/>
        </w:rPr>
        <w:t>- забезпечити теоретичне осмислення вікової анатомії та фізіології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формувати наукове мислення про особливості будови і функції організму дитини на різних етапах онтогенезу для дотримання норм і вимог, пропонованих до навчальної та виховної роботи в навчальних закладах.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озкрити майбутнім дефектологам закономірності розвитку дітей у різні вікові період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ідготувати їх до практичній роботи із застосування цих знань у навчанні дітей і підлітків, що мають патологію опорно-рухового апарата, слухового аналізатора та органів мов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броїти студентів фізіолого-гігієнічними основами організації навчально-виховного процесу школи, режиму праці і відпочинк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оказати необхідність медико-статевого виховання учні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озкрити основні фактори ризику здоров'я підростаючого покоління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актичні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озвивати вміння аналізувати конкретні ситуації, вирізняти завдання вікової анатомії і фізіології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прияти формуванню організаторських умінь по складанню режиму праці та відпочинку учнів з урахуванням всіх вікових особливостей;</w:t>
      </w:r>
    </w:p>
    <w:p>
      <w:pPr>
        <w:pStyle w:val="Normal"/>
        <w:ind w:firstLine="540"/>
        <w:jc w:val="both"/>
        <w:rPr/>
      </w:pPr>
      <w:r>
        <w:rPr>
          <w:sz w:val="24"/>
        </w:rPr>
        <w:t>- сприяти організації самостійної роботи;</w:t>
      </w:r>
    </w:p>
    <w:p>
      <w:pPr>
        <w:pStyle w:val="Normal"/>
        <w:ind w:firstLine="540"/>
        <w:jc w:val="both"/>
        <w:rPr/>
      </w:pPr>
      <w:r>
        <w:rPr>
          <w:sz w:val="24"/>
        </w:rPr>
        <w:t>- розвинути уміння студентів працювати на лабораторних заняттях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релік знань та умінь студентів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u w:val="single"/>
        </w:rPr>
        <w:t>Студент повинен знати</w:t>
      </w:r>
      <w:r>
        <w:rPr>
          <w:sz w:val="24"/>
        </w:rPr>
        <w:t>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знати сучасні проблеми вікової анатомії та фізіології дітей;</w:t>
      </w:r>
    </w:p>
    <w:p>
      <w:pPr>
        <w:pStyle w:val="Normal"/>
        <w:shd w:fill="FFFFFF" w:val="clear"/>
        <w:ind w:right="29" w:firstLine="540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- основи будови і функції людського тіла; </w:t>
      </w:r>
    </w:p>
    <w:p>
      <w:pPr>
        <w:pStyle w:val="Normal"/>
        <w:shd w:fill="FFFFFF" w:val="clear"/>
        <w:ind w:right="29" w:firstLine="540"/>
        <w:jc w:val="both"/>
        <w:rPr>
          <w:spacing w:val="1"/>
          <w:sz w:val="24"/>
        </w:rPr>
      </w:pPr>
      <w:r>
        <w:rPr>
          <w:spacing w:val="1"/>
          <w:sz w:val="24"/>
        </w:rPr>
        <w:t>- основи охорони здоров'я дітей і підлітків;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pacing w:val="1"/>
          <w:sz w:val="24"/>
        </w:rPr>
        <w:t xml:space="preserve">- </w:t>
      </w:r>
      <w:r>
        <w:rPr>
          <w:spacing w:val="2"/>
          <w:sz w:val="24"/>
        </w:rPr>
        <w:t xml:space="preserve">будову тканин та їх взаимовідношення в організмі; 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pacing w:val="1"/>
          <w:sz w:val="24"/>
        </w:rPr>
        <w:t xml:space="preserve">- </w:t>
      </w:r>
      <w:r>
        <w:rPr>
          <w:spacing w:val="2"/>
          <w:sz w:val="24"/>
        </w:rPr>
        <w:t xml:space="preserve">роботу систем органів по </w:t>
      </w:r>
      <w:r>
        <w:rPr>
          <w:spacing w:val="1"/>
          <w:sz w:val="24"/>
        </w:rPr>
        <w:t xml:space="preserve">типу координованого прямого та зворотного зв'язку; </w:t>
      </w:r>
    </w:p>
    <w:p>
      <w:pPr>
        <w:pStyle w:val="Normal"/>
        <w:shd w:fill="FFFFFF" w:val="clear"/>
        <w:ind w:right="29" w:firstLine="540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- основні ознаки патологічних станів у дітей і підлітків; 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pacing w:val="1"/>
          <w:sz w:val="24"/>
        </w:rPr>
        <w:t xml:space="preserve">- </w:t>
      </w:r>
      <w:r>
        <w:rPr>
          <w:spacing w:val="6"/>
          <w:sz w:val="24"/>
        </w:rPr>
        <w:t xml:space="preserve">основи повноцінного харчування; 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pacing w:val="1"/>
          <w:sz w:val="24"/>
        </w:rPr>
        <w:t xml:space="preserve">- </w:t>
      </w:r>
      <w:r>
        <w:rPr>
          <w:spacing w:val="6"/>
          <w:sz w:val="24"/>
        </w:rPr>
        <w:t xml:space="preserve">застосування теоретичних знань на практиці по </w:t>
      </w:r>
      <w:r>
        <w:rPr>
          <w:spacing w:val="5"/>
          <w:sz w:val="24"/>
        </w:rPr>
        <w:t xml:space="preserve">складанню добового раціону харчування дітей і підлітків з урахуванням їхнього індивідуального </w:t>
      </w:r>
      <w:r>
        <w:rPr>
          <w:spacing w:val="-3"/>
          <w:sz w:val="24"/>
        </w:rPr>
        <w:t xml:space="preserve">статусу; 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</w:rPr>
        <w:t xml:space="preserve">- </w:t>
      </w:r>
      <w:r>
        <w:rPr>
          <w:sz w:val="24"/>
        </w:rPr>
        <w:t>питання загальної та особистої гігієни дітей і підліткі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Студент повинен вміти</w:t>
      </w:r>
      <w:r>
        <w:rPr>
          <w:sz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уміти здобувати нові знання, використовуючи сучасні інформаційні освітні технології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володіти навичками та методами соціально-педагогічної, навчально-виховної, розвиваючої, культурно-просвітньої, науково-методичної, організаційно-управлінської діяльності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виконувати основні види професійної діяльності спеціаліста з корекційної освіти, вирішувати типові професійні завдання в освітніх установах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розуміти роль закономірностей вікової анатомії і фізіології в навчальному процесі для професійної діяльності педагогі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застосовувати отримані знання в області анатомії і фізіології дитини при організації навчально-виховної робо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володіти методикою найпростіших експериментальних досліджень з вікової анатомії та фізіології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здійснювати диференційований підхід у рішенні педагогічних і навчально-виховних завдань залежно від індивідуальних особливостей організму дітей, ступеня їхньої шкільної зрілості, наявності відхилень у розвитку дитини;</w:t>
      </w:r>
    </w:p>
    <w:p>
      <w:pPr>
        <w:pStyle w:val="Normal"/>
        <w:tabs>
          <w:tab w:val="clear" w:pos="708"/>
          <w:tab w:val="left" w:pos="7797" w:leader="none"/>
        </w:tabs>
        <w:ind w:firstLine="540"/>
        <w:jc w:val="both"/>
        <w:rPr>
          <w:sz w:val="24"/>
        </w:rPr>
      </w:pPr>
      <w:r>
        <w:rPr>
          <w:sz w:val="24"/>
        </w:rPr>
        <w:t>- уміти застосовувати свої знання на практиці.</w:t>
      </w:r>
    </w:p>
    <w:p>
      <w:pPr>
        <w:pStyle w:val="Normal"/>
        <w:tabs>
          <w:tab w:val="clear" w:pos="708"/>
          <w:tab w:val="left" w:pos="7797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іждисциплінарні зв’язк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урс тісно пов'язаний з анатомією, фізіологією, медициною та психофізіологією.</w:t>
      </w:r>
    </w:p>
    <w:p>
      <w:pPr>
        <w:pStyle w:val="Normal"/>
        <w:ind w:left="180"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Зміст дисципліни</w:t>
      </w:r>
    </w:p>
    <w:p>
      <w:pPr>
        <w:pStyle w:val="Normal"/>
        <w:autoSpaceDE w:val="false"/>
        <w:ind w:firstLine="528"/>
        <w:jc w:val="both"/>
        <w:rPr/>
      </w:pPr>
      <w:r>
        <w:rPr>
          <w:b/>
          <w:bCs/>
          <w:sz w:val="24"/>
        </w:rPr>
        <w:t xml:space="preserve">Вступ. Загальні закономірності росту та розвитку організму. </w:t>
      </w:r>
      <w:r>
        <w:rPr>
          <w:sz w:val="24"/>
        </w:rPr>
        <w:t>Введення в предмет «Вікова анатомія і фізіологія дітей та підлітків». Предмет і завдання вікової анатомії і фізіології. Значення вікової анатомії і фізіології для психології та педагогіки. Історія розвитку анатомії і фізіології як наук.  Місце людини в природі. Анатомічна номенклатура.</w:t>
      </w:r>
    </w:p>
    <w:p>
      <w:pPr>
        <w:pStyle w:val="Normal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Закономірності росту і розвитку організму. Вплив спадковості на розвиток організму. Організм як єдине ціле. Єдність організму і середовища. Гомеостаз і регуляція функцій в організмі. </w:t>
      </w:r>
    </w:p>
    <w:p>
      <w:pPr>
        <w:pStyle w:val="Normal"/>
        <w:autoSpaceDE w:val="false"/>
        <w:ind w:firstLine="528"/>
        <w:jc w:val="both"/>
        <w:rPr/>
      </w:pPr>
      <w:r>
        <w:rPr>
          <w:sz w:val="24"/>
        </w:rPr>
        <w:t>Поняття росту та розвитку. Періоди розвитку організму. Ріст і пропорції тіла на різних етапах розвитку. Критичні (сенситивні) періоди життя дитини. Фізичний розвиток - важливий показник стану здоров'я та соціального благополуччя. Біологічна акселерація. Децелерація. Оцінка фізичного розвитку. Прикладне значення антропометричних досліджень. Комплексна діагностика рівня функціонального розвитку дитини.</w:t>
      </w:r>
    </w:p>
    <w:p>
      <w:pPr>
        <w:pStyle w:val="Normal"/>
        <w:ind w:firstLine="528"/>
        <w:jc w:val="both"/>
        <w:rPr>
          <w:sz w:val="24"/>
        </w:rPr>
      </w:pPr>
      <w:r>
        <w:rPr>
          <w:b/>
          <w:sz w:val="24"/>
        </w:rPr>
        <w:t xml:space="preserve">Структурно-функціональні рівні організації організму. Фізіологія клітини та тканин. Збудливі тканини. </w:t>
      </w:r>
      <w:r>
        <w:rPr>
          <w:sz w:val="24"/>
        </w:rPr>
        <w:t xml:space="preserve">Поняття про клітину і тканини. Поняття про органи, системи органів. Будова клітини і тканин. </w:t>
      </w:r>
    </w:p>
    <w:p>
      <w:pPr>
        <w:pStyle w:val="Normal"/>
        <w:ind w:firstLine="528"/>
        <w:jc w:val="both"/>
        <w:rPr>
          <w:sz w:val="24"/>
        </w:rPr>
      </w:pPr>
      <w:r>
        <w:rPr>
          <w:sz w:val="24"/>
        </w:rPr>
        <w:t xml:space="preserve">Фізіологія клітини. Фізіологія тканин. Поняття про калі-натрієвий насос. </w:t>
      </w:r>
    </w:p>
    <w:p>
      <w:pPr>
        <w:pStyle w:val="Normal"/>
        <w:ind w:firstLine="528"/>
        <w:jc w:val="both"/>
        <w:rPr/>
      </w:pPr>
      <w:r>
        <w:rPr>
          <w:sz w:val="24"/>
        </w:rPr>
        <w:t>Збудливі тканини. Поняття про мембранний потенціал і потенціал дії. Основні характеристики збудливих тканин. Властивості збудливих тканин.</w:t>
      </w:r>
    </w:p>
    <w:p>
      <w:pPr>
        <w:pStyle w:val="Normal"/>
        <w:autoSpaceDE w:val="false"/>
        <w:ind w:firstLine="528"/>
        <w:jc w:val="both"/>
        <w:rPr>
          <w:sz w:val="24"/>
        </w:rPr>
      </w:pPr>
      <w:r>
        <w:rPr>
          <w:b/>
          <w:bCs/>
          <w:sz w:val="24"/>
        </w:rPr>
        <w:t xml:space="preserve">Вікові особливості розвитку нервової системи та вищої нервової діяльності. </w:t>
      </w:r>
      <w:r>
        <w:rPr>
          <w:sz w:val="24"/>
        </w:rPr>
        <w:t xml:space="preserve">Фізіологія нервової системи, її вікові особливості. Загальний план будови та значення нервової системи. Нейрон - структурна одиниця нервової системи його основні властивості. Проведення збудження. Будова синапсу. Взаємодія процесів збудження і гальмування. Анатомія і фізіологія центральної нервової системи і її вікові особливості. </w:t>
      </w:r>
    </w:p>
    <w:p>
      <w:pPr>
        <w:pStyle w:val="Normal"/>
        <w:autoSpaceDE w:val="false"/>
        <w:ind w:firstLine="528"/>
        <w:jc w:val="both"/>
        <w:rPr>
          <w:sz w:val="24"/>
        </w:rPr>
      </w:pPr>
      <w:r>
        <w:rPr>
          <w:sz w:val="24"/>
        </w:rPr>
        <w:t>Будова та функції спинного мозку і його вікові особливості. Будова та функції відділів головного мозку (довгастий міст, мозочок, середній мозок, проміжний). Будова і функції кори великих півкуль.</w:t>
      </w:r>
    </w:p>
    <w:p>
      <w:pPr>
        <w:pStyle w:val="Normal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Інтегративна діяльність мозку. Аналітико-синтетична діяльність кори великих півкуль. Методи вивчення ВНД. Значення робіт І.М. Сєченова та І.П. Павлова у вивченні функцій кори головного мозку. Умовні та безумовні рефлекси і їхнє значення на різних вікових етапах. Механізм та умови, необхідні для утворення умовного рефлексу. Види умовних рефлексів. </w:t>
      </w:r>
    </w:p>
    <w:p>
      <w:pPr>
        <w:pStyle w:val="Normal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Динамічний стереотип, як основа звичок і навичок. Шкідливі звички. Психологія шкідливих звичок. </w:t>
      </w:r>
    </w:p>
    <w:p>
      <w:pPr>
        <w:pStyle w:val="Normal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Перша і друга сигнальна система. Індивідуально-типологічні особливості людини. Типи вищої нервової діяльності. Вікові особливості типів вищої нервової діяльності. Вчення І.П. Павлова про дві сигнальні системи дійсності. Вікові особливості взаємодії першої та другої сигнальної систем. </w:t>
      </w:r>
    </w:p>
    <w:p>
      <w:pPr>
        <w:pStyle w:val="Normal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Становлення в процесі розвитку дитини сенсорних і моторних механізмів мови. Мова і її функції. </w:t>
      </w:r>
    </w:p>
    <w:p>
      <w:pPr>
        <w:pStyle w:val="Normal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Вікові особливості типів ВНД дитини. Неврози. </w:t>
      </w:r>
    </w:p>
    <w:p>
      <w:pPr>
        <w:pStyle w:val="Normal"/>
        <w:autoSpaceDE w:val="false"/>
        <w:ind w:firstLine="528"/>
        <w:jc w:val="both"/>
        <w:rPr/>
      </w:pPr>
      <w:r>
        <w:rPr>
          <w:b/>
          <w:sz w:val="24"/>
        </w:rPr>
        <w:t>Сенсорні системи організму.</w:t>
      </w:r>
      <w:r>
        <w:rPr>
          <w:sz w:val="24"/>
        </w:rPr>
        <w:t xml:space="preserve"> Вчення І.П. Павлова про аналізатори. Основні функції аналізаторів. Функціональне дозрівання сенсорних систем.</w:t>
      </w:r>
    </w:p>
    <w:p>
      <w:pPr>
        <w:pStyle w:val="Normal"/>
        <w:autoSpaceDE w:val="false"/>
        <w:ind w:firstLine="528"/>
        <w:jc w:val="both"/>
        <w:rPr/>
      </w:pPr>
      <w:r>
        <w:rPr>
          <w:b/>
          <w:bCs/>
          <w:sz w:val="24"/>
        </w:rPr>
        <w:t xml:space="preserve">Анатомо-фізіологічні особливості систем організму на різних етапах онтогенезу. </w:t>
      </w:r>
      <w:r>
        <w:rPr>
          <w:sz w:val="24"/>
        </w:rPr>
        <w:t>Загальні закономірності діяльності ендокринної системи на різних етапах онтогенезу.</w:t>
      </w:r>
    </w:p>
    <w:p>
      <w:pPr>
        <w:pStyle w:val="Normal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Фізіологія внутрішнього середовища організму та вікові зміни її показників. Аналіз крові, як один з показників стану здоров'я. Вікові особливості системи кровообігу. Вікові особливості реакції серцево-судинної системи на фізичне навантаження. Фактори, що несприятливо діють на серце та судини. </w:t>
      </w:r>
    </w:p>
    <w:p>
      <w:pPr>
        <w:pStyle w:val="Normal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Загальний план будови травної системи і її вікові особливості. Обмін речовин та енергії - основа процесу життєдіяльності організму. Вікові особливості травлення і харчування. Вікова динаміка енергетичного обміну. </w:t>
      </w:r>
    </w:p>
    <w:p>
      <w:pPr>
        <w:pStyle w:val="Normal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Вікові особливості органів дихання. Вікові зміни частоти та глибини дихання, дихальних рухи, життєвої ємності легенів, хвилинного обсягу дихання. Регуляція дихання та її вікові особливості. Мікроклімат. </w:t>
      </w:r>
    </w:p>
    <w:p>
      <w:pPr>
        <w:pStyle w:val="Normal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Вікові особливості органів виділення. Будова та функції шкіри на різних етапах онтогенезу. </w:t>
      </w:r>
    </w:p>
    <w:p>
      <w:pPr>
        <w:pStyle w:val="Normal"/>
        <w:autoSpaceDE w:val="false"/>
        <w:ind w:firstLine="528"/>
        <w:jc w:val="both"/>
        <w:rPr/>
      </w:pPr>
      <w:r>
        <w:rPr>
          <w:sz w:val="24"/>
        </w:rPr>
        <w:t xml:space="preserve">Закономірності онтогенетичного розвитку опорно-рухового апарата. Роль рухів у фізичному та психічному розвитку дітей і підлітків. Розвиток кісткової системи. Порушення опорно-рухового апарата в дітей і підлітків. Завдання, форми та засоби фізичного виховання. </w:t>
      </w:r>
    </w:p>
    <w:p>
      <w:pPr>
        <w:pStyle w:val="Normal"/>
        <w:autoSpaceDE w:val="false"/>
        <w:ind w:firstLine="528"/>
        <w:jc w:val="both"/>
        <w:rPr/>
      </w:pPr>
      <w:r>
        <w:rPr>
          <w:sz w:val="24"/>
        </w:rPr>
        <w:t xml:space="preserve">Будова скелету руки пристосовно до праці. Будова скелету нижньої кінцівки у зв'язку із пристосуванням до прямоходіння. Вікові зміни скелету кінцівок. Плоскостопість і його гігієна. </w:t>
      </w:r>
    </w:p>
    <w:p>
      <w:pPr>
        <w:pStyle w:val="Normal"/>
        <w:autoSpaceDE w:val="false"/>
        <w:ind w:firstLine="528"/>
        <w:jc w:val="both"/>
        <w:rPr/>
      </w:pPr>
      <w:r>
        <w:rPr>
          <w:sz w:val="24"/>
        </w:rPr>
        <w:t xml:space="preserve">Фізіологія м'язів. Механізм скорочення м'яза. Робота та сила м'яза. Міограма та її розшифрування. Стомлення м'язів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 xml:space="preserve">Компетентності здобувачів першого (бакалаврського) ступеня вищої освіти </w:t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з навчальної дисципліни «Анатомія і фізіологія дітей та підліткі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гальні компетентності</w:t>
      </w:r>
    </w:p>
    <w:p>
      <w:pPr>
        <w:pStyle w:val="Normal"/>
        <w:jc w:val="both"/>
        <w:rPr/>
      </w:pPr>
      <w:r>
        <w:rPr>
          <w:b/>
          <w:szCs w:val="28"/>
        </w:rPr>
        <w:t>1. Інструментальні</w:t>
      </w:r>
      <w:r>
        <w:rPr>
          <w:szCs w:val="28"/>
        </w:rPr>
        <w:t xml:space="preserve"> (когнітивні, методологічні, технологічні та лінгвістичні здатності):</w:t>
      </w:r>
    </w:p>
    <w:p>
      <w:pPr>
        <w:pStyle w:val="Normal"/>
        <w:ind w:firstLine="360"/>
        <w:jc w:val="both"/>
        <w:rPr/>
      </w:pPr>
      <w:r>
        <w:rPr>
          <w:szCs w:val="28"/>
        </w:rPr>
        <w:t>- Володіння державною мовою.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датність до аналізу та синтезу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Здатність до організації та плануванн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Базові загальні знанн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Засвоєння основ базових знань з професії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Елементарні комп’ютерні навички. </w:t>
      </w:r>
    </w:p>
    <w:p>
      <w:pPr>
        <w:pStyle w:val="Normal"/>
        <w:ind w:firstLine="360"/>
        <w:jc w:val="both"/>
        <w:rPr/>
      </w:pPr>
      <w:r>
        <w:rPr>
          <w:szCs w:val="28"/>
        </w:rPr>
        <w:t>- Навички управління інформацією ( уміння знаходити та аналізувати інформацію з різних джерел).</w:t>
      </w:r>
    </w:p>
    <w:p>
      <w:pPr>
        <w:pStyle w:val="Normal"/>
        <w:ind w:firstLine="360"/>
        <w:jc w:val="both"/>
        <w:rPr/>
      </w:pPr>
      <w:r>
        <w:rPr>
          <w:szCs w:val="28"/>
        </w:rPr>
        <w:t>- Розв’язання проблем.</w:t>
      </w:r>
    </w:p>
    <w:p>
      <w:pPr>
        <w:pStyle w:val="Normal"/>
        <w:ind w:firstLine="360"/>
        <w:jc w:val="both"/>
        <w:rPr/>
      </w:pPr>
      <w:r>
        <w:rPr>
          <w:szCs w:val="28"/>
        </w:rPr>
        <w:t>- Прийняття рішень.</w:t>
      </w:r>
    </w:p>
    <w:p>
      <w:pPr>
        <w:pStyle w:val="Normal"/>
        <w:jc w:val="both"/>
        <w:rPr/>
      </w:pPr>
      <w:r>
        <w:rPr>
          <w:b/>
          <w:szCs w:val="28"/>
        </w:rPr>
        <w:t>2. Міжособистісні</w:t>
      </w:r>
      <w:r>
        <w:rPr>
          <w:szCs w:val="28"/>
        </w:rPr>
        <w:t xml:space="preserve"> (навички спілкування, соціальна взаємодія та співпраця):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датність до критики та самокритики.</w:t>
      </w:r>
    </w:p>
    <w:p>
      <w:pPr>
        <w:pStyle w:val="Normal"/>
        <w:ind w:firstLine="360"/>
        <w:jc w:val="both"/>
        <w:rPr/>
      </w:pPr>
      <w:r>
        <w:rPr>
          <w:szCs w:val="28"/>
        </w:rPr>
        <w:t>- Взаємодія (робота в команді).</w:t>
      </w:r>
    </w:p>
    <w:p>
      <w:pPr>
        <w:pStyle w:val="Normal"/>
        <w:ind w:firstLine="360"/>
        <w:jc w:val="both"/>
        <w:rPr/>
      </w:pPr>
      <w:r>
        <w:rPr>
          <w:szCs w:val="28"/>
        </w:rPr>
        <w:t>- Міжособистісні навички та вміння.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озитивне ставлення до несхожості та інших культур.</w:t>
      </w:r>
    </w:p>
    <w:p>
      <w:pPr>
        <w:pStyle w:val="Normal"/>
        <w:ind w:firstLine="360"/>
        <w:jc w:val="both"/>
        <w:rPr/>
      </w:pPr>
      <w:r>
        <w:rPr>
          <w:szCs w:val="28"/>
        </w:rPr>
        <w:t>- Етичні зобов’язання.</w:t>
      </w:r>
    </w:p>
    <w:p>
      <w:pPr>
        <w:pStyle w:val="Normal"/>
        <w:jc w:val="both"/>
        <w:rPr/>
      </w:pPr>
      <w:r>
        <w:rPr>
          <w:b/>
          <w:szCs w:val="28"/>
        </w:rPr>
        <w:t>3. Cистемні</w:t>
      </w:r>
      <w:r>
        <w:rPr>
          <w:szCs w:val="28"/>
        </w:rPr>
        <w:t xml:space="preserve"> (поєднання розуміння, сприйнятливості та знань, здатність планування змін для удосконалення систем, розроблення повних систем):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датність застосовувати знання на практиці.</w:t>
      </w:r>
    </w:p>
    <w:p>
      <w:pPr>
        <w:pStyle w:val="Normal"/>
        <w:ind w:firstLine="360"/>
        <w:jc w:val="both"/>
        <w:rPr/>
      </w:pPr>
      <w:r>
        <w:rPr>
          <w:szCs w:val="28"/>
        </w:rPr>
        <w:t>- Дослідницькі навички та уміння.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датність до навчання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датність пристосовуватись до нових ситуацій.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датність породжувати нові ідеї (креативність).</w:t>
      </w:r>
    </w:p>
    <w:p>
      <w:pPr>
        <w:pStyle w:val="Normal"/>
        <w:ind w:firstLine="360"/>
        <w:jc w:val="both"/>
        <w:rPr/>
      </w:pPr>
      <w:r>
        <w:rPr>
          <w:szCs w:val="28"/>
        </w:rPr>
        <w:t>- Лідерські якості.</w:t>
      </w:r>
    </w:p>
    <w:p>
      <w:pPr>
        <w:pStyle w:val="Normal"/>
        <w:ind w:firstLine="360"/>
        <w:jc w:val="both"/>
        <w:rPr/>
      </w:pPr>
      <w:r>
        <w:rPr>
          <w:szCs w:val="28"/>
        </w:rPr>
        <w:t>- Розуміння культури та звичаїв інших країн.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датність працювати самостійно.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ланування і управління проектами.</w:t>
      </w:r>
    </w:p>
    <w:p>
      <w:pPr>
        <w:pStyle w:val="Normal"/>
        <w:ind w:firstLine="360"/>
        <w:jc w:val="both"/>
        <w:rPr/>
      </w:pPr>
      <w:r>
        <w:rPr>
          <w:szCs w:val="28"/>
        </w:rPr>
        <w:t>- Ініціативність та дух підприємства.</w:t>
      </w:r>
    </w:p>
    <w:p>
      <w:pPr>
        <w:pStyle w:val="Normal"/>
        <w:ind w:firstLine="360"/>
        <w:jc w:val="both"/>
        <w:rPr/>
      </w:pPr>
      <w:r>
        <w:rPr>
          <w:szCs w:val="28"/>
        </w:rPr>
        <w:t>- Турбота про якість.</w:t>
      </w:r>
    </w:p>
    <w:p>
      <w:pPr>
        <w:pStyle w:val="Normal"/>
        <w:ind w:firstLine="360"/>
        <w:jc w:val="both"/>
        <w:rPr/>
      </w:pPr>
      <w:r>
        <w:rPr>
          <w:szCs w:val="28"/>
        </w:rPr>
        <w:t>- Бажання  досягти успіху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i/>
          <w:i/>
          <w:szCs w:val="28"/>
        </w:rPr>
      </w:pPr>
      <w:r>
        <w:rPr>
          <w:b/>
          <w:i/>
          <w:szCs w:val="28"/>
        </w:rPr>
        <w:t>Фахові компетентності</w:t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>Загальні метакомпетентності</w:t>
      </w:r>
      <w:r>
        <w:rPr>
          <w:b/>
          <w:szCs w:val="28"/>
        </w:rPr>
        <w:t>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Уміння працювати в команді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датність до створення нових ідей (креативність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датність визначати, формулювати і вирішувати проблем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датність застосовувати знання на практиці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датність до самоосві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датність до спілкування в усній та письмовій формі рідною та іноземною мово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датність працювати самостійно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датність діяти відповідно до етичних нор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датність знаходити, обробляти, аналізувати і використовувати інформацію з різних джере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нання і розуміння фахової галузі та професії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датність вирішувати конфлікти і вести переговор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ціленість на досягнення якості.</w:t>
      </w:r>
    </w:p>
    <w:p>
      <w:pPr>
        <w:pStyle w:val="Normal"/>
        <w:ind w:first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>Фахові професійні метакомпетентності</w:t>
      </w:r>
      <w:r>
        <w:rPr>
          <w:b/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Здатність діагностувати і оцінювати рівень розвитку, досягнень та освітніх потреб вікової анатомії та фізіології дітей на сучасному етапі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Здатність діагностувати і оцінювати рівень досягнень та проблем у сфері охорони здоров’я дітей та підлітків, розуміти роль закономірностей вікової анатомії та фізіології в освітньому процесі для професійної діяльності педагогі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датність до саморозвитку на основі рефлексії результатів своєї професійної діяльності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Здатність проектувати і здійснювати свою професійну діяльність на основі знань про будову тканин та їх взаємовідношення в організмі, роботу систем органів по типу координованого прямого та зворотного зв’язку, будову і функції людського тіла з урахуванням знань про основні ознаки патологічних станів у дітей та підліткі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датність до організації спільної діяльності та міжособистісної взаємодії суб'єктів професійної діяльності з урахуванням питань загальної та особистісної гігієни дітей та підлітків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Здатність створювати і підтримувати психологічно безпечне професійне середовище, застосовуючи отримані знання в області анатомії і фізіології дитини при організації освітньо-виховної роботи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Здатність здійснювати диференційований підхід у вирішенні педагогічних і освітньо-виховних завдань залежно від індивідуальних особливостей організму дітей, ступеня їх шкільної зрілості, наявності відхилень у розвитку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датність застосовувати теоретичні знання на практиці в професійній діяльності, володіти навичками та методами соціально-педагогічної, освітньо-виховної, розвиваючої, культурно-просвітньої, науково-методичної, організаційно-управлінської діяльності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Здатність використовувати знання та практичні навички проведення найпростіших експериментальних досліджень з вікової анатомії та фізіології.</w:t>
      </w:r>
    </w:p>
    <w:p>
      <w:pPr>
        <w:pStyle w:val="Normal"/>
        <w:ind w:left="180" w:firstLine="52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датність здобувати нові знання, використовуючи сучасні інформаційні освітні технології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чікувані результати навчання</w:t>
      </w:r>
    </w:p>
    <w:p>
      <w:pPr>
        <w:pStyle w:val="TextBody"/>
        <w:tabs>
          <w:tab w:val="clear" w:pos="708"/>
          <w:tab w:val="left" w:pos="-18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ind w:left="540" w:hanging="0"/>
        <w:rPr>
          <w:sz w:val="24"/>
        </w:rPr>
      </w:pPr>
      <w:r>
        <w:rPr>
          <w:b/>
          <w:sz w:val="24"/>
        </w:rPr>
        <w:t>Згідно з вимогами програми в</w:t>
      </w:r>
      <w:r>
        <w:rPr>
          <w:sz w:val="24"/>
        </w:rPr>
        <w:t xml:space="preserve"> </w:t>
      </w:r>
      <w:r>
        <w:rPr>
          <w:b/>
          <w:sz w:val="24"/>
        </w:rPr>
        <w:t>результаті вивчення дисципліни «Анатомія і фізіологія дітей та підлітків» студент повинен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нат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знати сучасні проблеми вікової анатомії та фізіології дітей;</w:t>
      </w:r>
    </w:p>
    <w:p>
      <w:pPr>
        <w:pStyle w:val="Normal"/>
        <w:shd w:fill="FFFFFF" w:val="clear"/>
        <w:ind w:right="29" w:firstLine="540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- основи будови і функції людського тіла; </w:t>
      </w:r>
    </w:p>
    <w:p>
      <w:pPr>
        <w:pStyle w:val="Normal"/>
        <w:shd w:fill="FFFFFF" w:val="clear"/>
        <w:ind w:right="29" w:firstLine="540"/>
        <w:jc w:val="both"/>
        <w:rPr>
          <w:spacing w:val="1"/>
          <w:sz w:val="24"/>
        </w:rPr>
      </w:pPr>
      <w:r>
        <w:rPr>
          <w:spacing w:val="1"/>
          <w:sz w:val="24"/>
        </w:rPr>
        <w:t>- основи охорони здоров'я дітей і підлітків;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pacing w:val="1"/>
          <w:sz w:val="24"/>
        </w:rPr>
        <w:t xml:space="preserve">- </w:t>
      </w:r>
      <w:r>
        <w:rPr>
          <w:spacing w:val="2"/>
          <w:sz w:val="24"/>
        </w:rPr>
        <w:t xml:space="preserve">будову тканин та їх взаємовідношення в організмі; 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pacing w:val="1"/>
          <w:sz w:val="24"/>
        </w:rPr>
        <w:t xml:space="preserve">- </w:t>
      </w:r>
      <w:r>
        <w:rPr>
          <w:spacing w:val="2"/>
          <w:sz w:val="24"/>
        </w:rPr>
        <w:t xml:space="preserve">роботу систем органів по </w:t>
      </w:r>
      <w:r>
        <w:rPr>
          <w:spacing w:val="1"/>
          <w:sz w:val="24"/>
        </w:rPr>
        <w:t xml:space="preserve">типу координованого прямого та зворотного зв'язку; </w:t>
      </w:r>
    </w:p>
    <w:p>
      <w:pPr>
        <w:pStyle w:val="Normal"/>
        <w:shd w:fill="FFFFFF" w:val="clear"/>
        <w:ind w:right="29" w:firstLine="540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- основні ознаки патологічних станів у дітей і підлітків; 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pacing w:val="1"/>
          <w:sz w:val="24"/>
        </w:rPr>
        <w:t xml:space="preserve">- </w:t>
      </w:r>
      <w:r>
        <w:rPr>
          <w:spacing w:val="6"/>
          <w:sz w:val="24"/>
        </w:rPr>
        <w:t xml:space="preserve">основи повноцінного харчування; 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pacing w:val="1"/>
          <w:sz w:val="24"/>
        </w:rPr>
        <w:t xml:space="preserve">- </w:t>
      </w:r>
      <w:r>
        <w:rPr>
          <w:spacing w:val="6"/>
          <w:sz w:val="24"/>
        </w:rPr>
        <w:t xml:space="preserve">застосування теоретичних знань на практиці по </w:t>
      </w:r>
      <w:r>
        <w:rPr>
          <w:spacing w:val="5"/>
          <w:sz w:val="24"/>
        </w:rPr>
        <w:t xml:space="preserve">складанню добового раціону харчування дітей і підлітків з урахуванням їхнього індивідуального </w:t>
      </w:r>
      <w:r>
        <w:rPr>
          <w:spacing w:val="-3"/>
          <w:sz w:val="24"/>
        </w:rPr>
        <w:t xml:space="preserve">статусу; 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</w:rPr>
        <w:t xml:space="preserve">- </w:t>
      </w:r>
      <w:r>
        <w:rPr>
          <w:sz w:val="24"/>
        </w:rPr>
        <w:t>питання загальної та особистої гігієни дітей і підліткі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міт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уміти здобувати нові знання, використовуючи сучасні інформаційні освітні технології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володіти навичками та методами соціально-педагогічної, навчально-виховної, розвиваючої, культурно-просвітньої, науково-методичної, організаційно-управлінської діяльності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виконувати основні види професійної діяльності спеціаліста з спеціальної освіти, вирішувати типові професійні завдання в освітніх установах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розуміти роль закономірностей вікової анатомії і фізіології в навчальному процесі для професійної діяльності педагогі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застосовувати отримані знання в області анатомії і фізіології дитини при організації навчально-виховної робо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володіти методикою найпростіших експериментальних досліджень з вікової анатомії та фізіології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здійснювати диференційований підхід у рішенні педагогічних і навчально-виховних завдань залежно від індивідуальних особливостей організму дітей, ступеня їхньої шкільної зрілості, наявності відхилень у розвитку дитини;</w:t>
      </w:r>
    </w:p>
    <w:p>
      <w:pPr>
        <w:pStyle w:val="Normal"/>
        <w:tabs>
          <w:tab w:val="clear" w:pos="708"/>
          <w:tab w:val="left" w:pos="7797" w:leader="none"/>
        </w:tabs>
        <w:ind w:firstLine="540"/>
        <w:jc w:val="both"/>
        <w:rPr>
          <w:sz w:val="24"/>
        </w:rPr>
      </w:pPr>
      <w:r>
        <w:rPr>
          <w:sz w:val="24"/>
        </w:rPr>
        <w:t>- уміти застосовувати свої знання на практиці.</w:t>
      </w:r>
    </w:p>
    <w:p>
      <w:pPr>
        <w:pStyle w:val="Normal"/>
        <w:shd w:fill="FFFFFF" w:val="cle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firstLine="52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4. Структура навчальної дисциплін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80"/>
        <w:gridCol w:w="482"/>
        <w:gridCol w:w="354"/>
        <w:gridCol w:w="605"/>
        <w:gridCol w:w="689"/>
        <w:gridCol w:w="610"/>
        <w:gridCol w:w="981"/>
        <w:gridCol w:w="461"/>
        <w:gridCol w:w="484"/>
        <w:gridCol w:w="608"/>
        <w:gridCol w:w="571"/>
        <w:gridCol w:w="622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очна форма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Змістовий модуль 1</w:t>
            </w:r>
            <w:r>
              <w:rPr>
                <w:b/>
                <w:sz w:val="24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Структурно-функціональні рівні організації організму. Закономірності онтогенезу. </w:t>
            </w:r>
            <w:r>
              <w:rPr>
                <w:b/>
                <w:bCs/>
                <w:sz w:val="24"/>
              </w:rPr>
              <w:t>Анатомо-фізіологічні особливості системи крові та кровообігу в онтогенезі. Ендокринна регуляція функцій організму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1. Вступ. Предмет та завдання АіФ. Закономірності росту та розвитку дитячого організм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2. Структурно-функціональні рівні організації організму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 Внутрішнє середовище організму (тканинна рідина, лімфа, кров, зсідання крові, групи крові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 Серцево-судинна система – анатомо-фізіологічні особливості. Фізіологія кровообіг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Лімфатична система. Органи кровотворення та імунної системи</w:t>
            </w:r>
            <w:r>
              <w:rPr>
                <w:sz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 Поняття про ендокринну систему. Розвиток ендокринної системи в онтогенезі</w:t>
            </w:r>
            <w:r>
              <w:rPr>
                <w:spacing w:val="-1"/>
                <w:sz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містовий модуль 2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Будова та розвиток нервової системи 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 Загальні питання з будови та фізіології нервової системи. Рефлекс. Принципи рефлекторної діяльності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 Анатомо-фізіологічні особливості спинного мозку. Провідні шлях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 Анатомо-фізіологічні особливості стовбуру головного мозк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. Анатомо-фізіологічні особливості великих півкуль головного мозку. Локалізація функцій у корі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>. Периферична НС. Вегетативна Н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Усього годи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</w:tr>
      <w:tr>
        <w:trPr/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містовий модуль 3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ща нервова діяльність. Фізіологічні особливості психічної діяльності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Розвиток сенсорних систем організму в онтогенезі 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ru-RU"/>
              </w:rPr>
              <w:t>12</w:t>
            </w:r>
            <w:r>
              <w:rPr>
                <w:sz w:val="24"/>
              </w:rPr>
              <w:t>. Вища нервова діяльність та її складові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3. </w:t>
            </w:r>
            <w:r>
              <w:rPr>
                <w:bCs/>
                <w:sz w:val="24"/>
              </w:rPr>
              <w:t>Фізіологічні особливості психічної діяльності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bCs/>
                <w:sz w:val="24"/>
              </w:rPr>
              <w:t>Розвиток сенсорних систем організму в онтогенезі</w:t>
            </w:r>
            <w:r>
              <w:rPr>
                <w:sz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м за змістовим модулем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містовий модуль 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Анатомо-фізіологічні особливості вісцеральних систем на різних вікових етапах.</w:t>
            </w:r>
            <w:r>
              <w:rPr>
                <w:b/>
                <w:bCs/>
                <w:sz w:val="24"/>
              </w:rPr>
              <w:t xml:space="preserve"> Розмноження та розвиток. </w:t>
            </w:r>
            <w:r>
              <w:rPr>
                <w:b/>
                <w:sz w:val="24"/>
              </w:rPr>
              <w:t>Розвиток опорно-рухового апарату в онтогенезі 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 Вікові анатомо-фізіологічні особливості травної системи. Травлення. Досліди І.П.Павлова з вивчення травлен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6. Вікові та фізіологічні особливості </w:t>
            </w:r>
            <w:r>
              <w:rPr>
                <w:rFonts w:eastAsia="Arial Unicode MS"/>
                <w:sz w:val="24"/>
              </w:rPr>
              <w:t>обміну речовин та енергії. Харчування. Вітамі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. Вікові анатомо-фізіологічні особливості функціональної системи дихання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8. Вікові анатомо-фізіологічні особливості сечовидільної системи. Процес сечоутворення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9. Будова та фізіологія статевої систем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20. Будова, фізіологія опорно-рухового апара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м за змістовим модулем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год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  <w:lang w:val="uk-UA"/>
        </w:rPr>
      </w:pPr>
      <w:r>
        <w:rPr>
          <w:i w:val="false"/>
          <w:caps/>
          <w:sz w:val="24"/>
          <w:szCs w:val="24"/>
          <w:lang w:val="uk-UA"/>
        </w:rPr>
        <w:t>Змістові модулі навчального курсу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семестр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містовий модуль 1. Структурно-функціональні рівні організації організму. Закономірності онтогенезу. </w:t>
      </w:r>
      <w:r>
        <w:rPr>
          <w:b/>
          <w:bCs/>
          <w:sz w:val="24"/>
        </w:rPr>
        <w:t>Анатомо-фізіологічні особливості системи крові та кровообігу в онтогенезі. Ендокринна регуляція функцій організму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екційний модуль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ле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годин</w:t>
            </w:r>
          </w:p>
        </w:tc>
      </w:tr>
      <w:tr>
        <w:trPr>
          <w:trHeight w:val="4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та завдання АіФ. Закономірності росту та розвитку дитячого організм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о-функціональні рівні організації організму (клітина, тканина, орган, система органів). Морфологія тканин. Фізіологія збудливих ткани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ішнє середовище організму (тканинна рідина, лімфа, кров, зсідання крові, групи крові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/>
            </w:pPr>
            <w:r>
              <w:rPr>
                <w:sz w:val="24"/>
              </w:rPr>
              <w:t xml:space="preserve">Серцево-судинна система - </w:t>
            </w:r>
            <w:r>
              <w:rPr>
                <w:spacing w:val="-1"/>
                <w:sz w:val="24"/>
              </w:rPr>
              <w:t>анатомо-фізіологічні особливості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Будова серця. Будова судин. Судини великого та малого кіл кровообігу. Мікроциркуляторне русло. Онтогенетичні особливості </w:t>
            </w:r>
            <w:r>
              <w:rPr>
                <w:sz w:val="24"/>
              </w:rPr>
              <w:t>кровообігу людин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Лімфатична система. Органи кровотворення та імунної систе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тя про ендокринну систему. Розвиток ендокринної системи в онтогенез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Лабораторний модул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занятт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годин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’я та розвиток дитини. Антропометричні дослідження. Морфологія тканин. Фізіологія збудливих ткани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ішнє середовище організму (кров, формені елементи крові, зсідання крові та групи крові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цево-судинна система - анатомо-фізіологічні особливості. Будова серц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ова судин. Судини великого та малого кіл кровообігу. Мікроциркуляторне русло. Онтогенетичні особливості кровообігу людини. Лімфатична система. Органи кровотворення та імунної систе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докринологія. Гіпо- та гіперфункція ендокринних зало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одуль самостійн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занятт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годин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це людини в системі тваринного миру. Спільні риси будови людини з іншими хребетними тваринами, ссавцями та приматами. Сімейство гомінід. Особливості будови людини, що виникли у зв'язку з його трудовою діяльніст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альні закономірності росту та розвитку дітей і підлітків. Співвідношення процесів росту та розвитку. Ретардація розвитку дітей і підлітк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зичний розвиток і його оцінка. Спадковість і навколишнє середовище, їхній вплив на розвиток організму. Формування та розвиток регуляторних систем організму. Взаємини організму із оточуючим середовищем. Вікові особливості адаптації до різних клімато-географічних і соціальних умов Біологічний і соціальний ві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кова періодизація. Періоди розвитку організму. Ріст і пропорції тіла на різних етапах розвитку. Фізичний розвиток – важливий показник здоров'я. Прикладне значення антропометричних досліджень. Фізіологічна оцінка стану здоров'я дітей і підлітк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о-функціональні рівні організації організму. Клітинний рівень. Будова клітин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о-функціональні рівні організації організму. Тканинний рівень. Морфологія тканин (епітеліальних, сполучних, м’язових та нервової). Фізіологія збудливих ткани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нутрішнє середовище організму (тканинна рідина, лімфа, кров, зсідання крові, групи крові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Імунні властивості крові. Донорство і його види. Особливості змін кров'яного тиску з віком. Вікові зміни швидкості руху кров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цево-судинна система. Серце – анатомо-фізіологічні особливості будови та розвитку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Будова судин. Судини великого кола кровообігу. Мікроциркуляторне русло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both"/>
              <w:rPr/>
            </w:pPr>
            <w:r>
              <w:rPr>
                <w:spacing w:val="-1"/>
                <w:sz w:val="24"/>
              </w:rPr>
              <w:t xml:space="preserve">Судини малого кола кровообігу. Онтогенетичні особливості </w:t>
            </w:r>
            <w:r>
              <w:rPr>
                <w:sz w:val="24"/>
              </w:rPr>
              <w:t>кровообігу людин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гальний огляд судинної системи. Значення кровообігу в житті людини. Хвороби судинної систе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кровообігу плода. Структурно-функціональні особливості серця плода. Вікові особливості системи крові та кровообіг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імфатична систем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 кровотворення та імунної системи. Розвиток та вікові особливості кісткового мозку як кровотворного орган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ози внутрішньої секреції – морфологія та фізіологія. Вплив ендокринної системи батьків на розвиток дитини. Ендокринний контроль росту дитини. Регуляція нейросекреції по механізму зворотного зв'язку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озвиток та вікові особливості тиму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</w:tbl>
    <w:p>
      <w:pPr>
        <w:pStyle w:val="Normal"/>
        <w:shd w:fill="FFFFFF" w:val="clear"/>
        <w:ind w:firstLine="706"/>
        <w:jc w:val="both"/>
        <w:rPr/>
      </w:pPr>
      <w:r>
        <w:rPr>
          <w:b/>
          <w:sz w:val="24"/>
          <w:u w:val="single"/>
        </w:rPr>
        <w:t>Підсумкова тека:</w:t>
      </w:r>
      <w:r>
        <w:rPr>
          <w:sz w:val="24"/>
        </w:rPr>
        <w:t xml:space="preserve"> усний, письмовий, практичний, тестовий методи контролю.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Змістовий модуль 2. Будова та розвиток нервової системи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екційний модуль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ле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годин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гальний план будови НС. Нервова тканина, її властивості. Структурні елементи НС (нейрон, нервове волокно, синапс). Нервові центри та їх властивості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флекс як основна форма діяльності НС. Принципи рефлекторної діяльності, збудження та гальмування. Координація нервових процесів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нний мозок - анатомо-фізіологічні особливості. Провідні шлях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мозок - анатомо-фізіологічні особливості. Стовбурова частина ГМ – довгастий мозок та міст. Мозочо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вбурова частина ГМ – середній та проміжний мозо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інцевий мозок (будова півкуль, сіра речовина – кора та базальні ганглії, біла речовина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калізація функцій у ко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иферична НС (СМН та ЧМН)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гетативна Н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абораторний модул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занятт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годин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вова система – основні структурні елемен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нний мозок. Будова оболонок мозку. Провідні шляхи С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мозок. Стовбурова частина - довгастий мозок та міс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едній мозок. Мозочо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дова проміжного мозку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інцевий мозок (будова півкуль – рельєф, частки; біла речовина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інцевий мозок (сіра речовина ГМ - кора та базальні ганглії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калізація функцій у корі головного мозк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ферична НС (СМН та ЧМН). Вегетативна Н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одуль самостійн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занятт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годин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йрон - структурно-функціональна одиниця НС. Класифікація нейронів. Значення окремих частин нейрона. Нейроглія, її функціональне значення. Розвиток нейрона. Вікові зміни структури нейрона та нервового волокн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ова та класифікація нервових волокон. Характеристика проведення збудження по нервовому волокн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ова та класифікація синапсів. Характеристика проведення збудження у синапс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о-функціональна організація нервової системи і її вікові особливості. Фізіологічні властивості нервової тканини. Класифікація рефлексів. Поняття про нервовий центр. Принципи координації нервової діяльн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будови спинного мозку. Провідні шляхи спинного мозк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часні методи дослідження головного мозку. Особливості морфології та фізіології головного мозку. Методи дослідження функцій кори головного мозку. Локалізація функцій у корі великих півкуль. Взаємодія кори та підкіркових структу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вегетативної нервової систе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епно-мозкові нерви – топографія ядер, місце виходу корінців, зони іннервації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но-мозкові нерви - сплетення, зони іннервації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ілогенетичний розвиток нервової системи і головного мозку. Порівняння головного мозку людини з мозком інших приматів. Значення праці, а «потім і разом з нею членороздільного мовлення» (Енгельс) для розвитку мозку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год.</w:t>
            </w:r>
          </w:p>
        </w:tc>
      </w:tr>
    </w:tbl>
    <w:p>
      <w:pPr>
        <w:pStyle w:val="Normal"/>
        <w:shd w:fill="FFFFFF" w:val="clear"/>
        <w:ind w:firstLine="706"/>
        <w:jc w:val="both"/>
        <w:rPr/>
      </w:pPr>
      <w:r>
        <w:rPr>
          <w:b/>
          <w:sz w:val="24"/>
          <w:u w:val="single"/>
        </w:rPr>
        <w:t>Підсумкова тека:</w:t>
      </w:r>
      <w:r>
        <w:rPr>
          <w:sz w:val="24"/>
        </w:rPr>
        <w:t xml:space="preserve"> усний, письмовий, практичний, тестовий методи контролю. </w:t>
      </w:r>
    </w:p>
    <w:p>
      <w:pPr>
        <w:pStyle w:val="Normal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IІ семест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Змістовий модуль 3. Вища нервова діяльність. Фізіологічні особливості психічної діяльності. Розвиток сенсорних систем організму в онтогенезі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екційний модуль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ле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годин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ща нервова діяльність. Якісні особливості ВНД. Типи нервової діяльності. Вікові особливості ВНД. Розвиток ВНД в онтогенезі.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езумовні та умовні рефлекси як основа нервової діяльності. Інстинкти. Умови та механізми вироблення умовних рефлексів. Аналітико-синтетична діяльність мозку. Динамічний стереоти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альмування у корі великих півкуль головного мозку. Безумовне та умовно-рефлекторне гальмува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Сигнальні системи дійсності. Мовлення та його р</w:t>
            </w:r>
            <w:r>
              <w:rPr>
                <w:bCs/>
                <w:sz w:val="24"/>
              </w:rPr>
              <w:t xml:space="preserve">озвиток у дитини. </w:t>
            </w:r>
            <w:r>
              <w:rPr>
                <w:bCs/>
                <w:iCs/>
                <w:sz w:val="24"/>
              </w:rPr>
              <w:t xml:space="preserve">Слово як інтегратор. </w:t>
            </w:r>
            <w:r>
              <w:rPr>
                <w:bCs/>
                <w:spacing w:val="-3"/>
                <w:sz w:val="24"/>
              </w:rPr>
              <w:t xml:space="preserve">Міжпівкулєва асиметрія мозку. </w:t>
            </w:r>
            <w:r>
              <w:rPr>
                <w:spacing w:val="-1"/>
                <w:sz w:val="24"/>
              </w:rPr>
              <w:t xml:space="preserve">Пам’ять. </w:t>
            </w:r>
            <w:r>
              <w:rPr>
                <w:spacing w:val="-2"/>
                <w:sz w:val="24"/>
              </w:rPr>
              <w:t>Увага. Мислення.</w:t>
            </w:r>
            <w:r>
              <w:rPr>
                <w:sz w:val="24"/>
              </w:rPr>
              <w:t xml:space="preserve"> Психофізіологія потребово-мотиваційної сфери. Психофізіологія сн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фізіологія сприйняття. Зорова, слухова та вестибулярна, смакова, нюхова та шкірно-м’язова (сомато-сенсорна) сенсорні системи. Руховий аналізатор. Розвиток довільних рухів</w:t>
            </w:r>
            <w:r>
              <w:rPr>
                <w:spacing w:val="-1"/>
                <w:sz w:val="24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абораторний модул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занятт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годин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4"/>
              </w:rPr>
            </w:pPr>
            <w:r>
              <w:rPr>
                <w:sz w:val="24"/>
              </w:rPr>
              <w:t>ВНД. Якісні особливості ВНД. Типи нервової діяльн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Безумовні та умовні рефлекси як основа нервової діяльності. Гальмування у корі великих півкуль головного мозку. Безумовне та умовно-рефлекторне гальмува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2" w:hanging="0"/>
              <w:jc w:val="both"/>
              <w:rPr/>
            </w:pPr>
            <w:r>
              <w:rPr>
                <w:spacing w:val="-1"/>
                <w:sz w:val="24"/>
              </w:rPr>
              <w:t xml:space="preserve">Пам’ять. </w:t>
            </w:r>
            <w:r>
              <w:rPr>
                <w:sz w:val="24"/>
              </w:rPr>
              <w:t>Механізми пам’яті.</w:t>
            </w:r>
            <w:r>
              <w:rPr>
                <w:spacing w:val="-2"/>
                <w:sz w:val="24"/>
              </w:rPr>
              <w:t xml:space="preserve"> Увага. Мислення.</w:t>
            </w:r>
            <w:r>
              <w:rPr>
                <w:sz w:val="24"/>
              </w:rPr>
              <w:t xml:space="preserve"> Психофізіологія потребово-мотиваційної сфери. Психофізіологія сн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Мовленнєва функція. Час появи умовних рефлексів на мовленнєві подразники, швидкість їх утворення. Значення мовленєних стереотипів для розвитку мовлення. Вікові характеристики становлення мовлення у дитини. Дефекти мовле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Механізми сприйняття. Зорова сенсорна система. Слухова та вестибулярна сенсорні систе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Узагальнююче заняття з ВНД, психофізіології та сенсорних систе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одуль самостійн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занятт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годин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гальний огляд нервової системи людини та поняття про її функції. Значення робіт І.М. Сєченова та І.П. Павлова для розуміння єдності будови і функцій нервової систем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чення І.П.Павлова про ВНД. Розвиток уявлень І.П.Павлова про механізми формування тимчасового зв'язку. Вища нервова діяльність і її вікові особливості. Методи вивчення вищої нервової діяльності. Типи ВНД. Особливості педагогічного підходу до дітей з різними типами вищої нервової діяльності. Патологічні процеси у ВНД. Психіатричні захворюва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намічний стереотип, його значення у виховній роботі. Темперамент у структурі індивідуальності. Вікові можливості зміни темпераменту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ізіологічні основи свідомості. Інтегративна діяльність мозку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тивації, емоції та поведінкові реакції організму. Роль емоцій у вихованні та навчанні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ізіологічні механізми пам'яті. Нейрофізіологічні механізми сприйняття та уваг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вленнєва функція. Час появи умовних рефлексів на мовленнєві подразники, швидкість їхнього утворення. Значення мовленєвих стереотипів для розвитку мовлення. Вікові характеристики становлення мовлення у дитини. Дефекти мовле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альна характеристика органів чуття як периферичних частин аналізаторів. Вікові зміни органів чуття. Роль сенсорних систем у взаємовідносинах матері та дитини. Вікова фізіологія та гігієна аналізатор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ова зорового аналізатора. Будова сітківки. Хід променів в оці. Короткозорість, далекозорість. Фактори порушення та ослаблення зору. Хвороби органа зору. Гігієна органа зору. Особливості зору у дітей різного вік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ова слухового аналізатора. Будова вуха. Фактори порушення та ослаблення слуху. Хвороби органа слуху. Функціональне значення вестибулярного аналізатор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</w:tbl>
    <w:p>
      <w:pPr>
        <w:pStyle w:val="Normal"/>
        <w:shd w:fill="FFFFFF" w:val="clear"/>
        <w:ind w:firstLine="706"/>
        <w:jc w:val="both"/>
        <w:rPr/>
      </w:pPr>
      <w:r>
        <w:rPr>
          <w:b/>
          <w:sz w:val="24"/>
          <w:u w:val="single"/>
        </w:rPr>
        <w:t>Підсумкова тека:</w:t>
      </w:r>
      <w:r>
        <w:rPr>
          <w:sz w:val="24"/>
        </w:rPr>
        <w:t xml:space="preserve"> усний, письмовий, практичний, тестовий методи контролю.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Змістовий модуль 4. Анатомо-фізіологічні особливості вісцеральних систем на різних вікових етапах.</w:t>
      </w:r>
      <w:r>
        <w:rPr>
          <w:b/>
          <w:bCs/>
          <w:sz w:val="24"/>
        </w:rPr>
        <w:t xml:space="preserve"> Розмноження та розвиток. </w:t>
      </w:r>
      <w:r>
        <w:rPr>
          <w:b/>
          <w:sz w:val="24"/>
        </w:rPr>
        <w:t>Розвиток опорно-рухового апарату в онтогенезі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екційний модуль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ле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годин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ікові анатомо-фізіологічні особливості травної системи. Травлення. Досліди І.П.Павлова з вивчення травлення.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мін речовин та енергії. Харчування. Вітамін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удова, фізіологія та вікові особливості системи органів диха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Будова фізіологія та вікові особливості сечовидільної системи. Процес сечоутворе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ікові анатомо-фізіологічні особливості жіночої </w:t>
            </w:r>
            <w:r>
              <w:rPr>
                <w:sz w:val="24"/>
              </w:rPr>
              <w:t>статевої системи. Статеве дозрівання дівчаток.</w:t>
            </w:r>
            <w:r>
              <w:rPr>
                <w:spacing w:val="-1"/>
                <w:sz w:val="24"/>
              </w:rPr>
              <w:t xml:space="preserve"> Запліднення та ембріональний розвиток людин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ікові анатомо-фізіологічні особливості чоловічої </w:t>
            </w:r>
            <w:r>
              <w:rPr>
                <w:sz w:val="24"/>
              </w:rPr>
              <w:t>статевої системи. Статеве дозрівання хлопчиків.</w:t>
            </w:r>
            <w:r>
              <w:rPr>
                <w:spacing w:val="-1"/>
                <w:sz w:val="24"/>
              </w:rPr>
              <w:t xml:space="preserve"> Запліднення та ембріональний розвиток людин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агальна характеристика опорно-рухового апарату. Будова та вікові зміни кісток. З’єднання кісток.</w:t>
            </w:r>
            <w:r>
              <w:rPr>
                <w:sz w:val="24"/>
              </w:rPr>
              <w:t xml:space="preserve"> Порушення ОРА. Загальні питання анатомії та фізіології м’язової системи людини</w:t>
            </w:r>
            <w:r>
              <w:rPr>
                <w:sz w:val="24"/>
                <w:lang w:val="en-US" w:eastAsia="en-US"/>
              </w:rPr>
              <w:t xml:space="preserve">. </w:t>
            </w:r>
            <w:r>
              <w:rPr>
                <w:sz w:val="24"/>
              </w:rPr>
              <w:t>Розвиток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’язової системи в онтогенезі.</w:t>
            </w:r>
            <w:r>
              <w:rPr>
                <w:sz w:val="24"/>
                <w:lang w:val="en-US" w:eastAsia="en-US"/>
              </w:rPr>
              <w:t xml:space="preserve"> Робота та сила м’язів. Стомлення м’яз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абораторний модул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занятт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годин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дова органів травлення. Вікові особливості травлення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мін речовин та енергії. Харчування. Вітамін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Анатомо-фізіологічні особливості органів дихання в онтогенез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ова, фізіологія та вікові особливості сечовидільної системи. Процес сечоутворе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тева система (жіноча) - будова, фізіологія, вікові особлив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тева система (чоловіча) - будова, фізіологія, вікові особлив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  <w:lang w:val="en-US" w:eastAsia="en-US"/>
              </w:rPr>
              <w:t>Загальна характеристика опорно-рухового апарату. Будова та вікові зміни кісток. З’єднання кісток.</w:t>
            </w:r>
            <w:r>
              <w:rPr>
                <w:sz w:val="24"/>
              </w:rPr>
              <w:t xml:space="preserve"> Порушення опорно-рухового апара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альні питання анатомії та фізіології м’язової системи людини</w:t>
            </w:r>
            <w:r>
              <w:rPr>
                <w:sz w:val="24"/>
                <w:lang w:val="en-US" w:eastAsia="en-US"/>
              </w:rPr>
              <w:t xml:space="preserve">. </w:t>
            </w:r>
            <w:r>
              <w:rPr>
                <w:sz w:val="24"/>
              </w:rPr>
              <w:t>Розвиток м’язової системи в онтогенезі.</w:t>
            </w:r>
            <w:r>
              <w:rPr>
                <w:sz w:val="24"/>
                <w:lang w:val="en-US" w:eastAsia="en-US"/>
              </w:rPr>
              <w:t xml:space="preserve"> Робота та сила м’язів. Стомлення м’яз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одуль самостійн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занятт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лькість годин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ікові анатомо-фізіологічні особливості травної системи. Травлення. Досліди І.П.Павлова з вивчення травле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мін речовин та енергії. Гігієна харчування. Мікрофлора шлунково-кишкового тракту. Захисні харчові рефлекси. Профілактика шлунково-кишкових захворювань. Харчові отруєння і їхні попередження. Режим харчування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таміни. Авітаміноз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ий обмін, фактори, що впливають на його величину Значення визначення величини основного обміну в клінічній практиці. Енергетична і пластична роль харчових продуктів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зіологічна роль білків і білковий обмін. Фізіологічна роль жирів і жировий обмі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зіологічна роль вуглеводів і вуглеводний обмін. Фізіологічна роль мінеральних речовин і води. Водно-мінеральний обмін. Вікові особливості обміну речови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зіологічні основи харчування. Режим харчування дітей і підлітків. Фізіологічні норми харчування для дітей і підлітків. Складання раціону харчування для дітей і підлітк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дова і загальні закономірності функціонування органів дихання. Фізіологічні основи дихання. Методи дослідження зовнішнього дихання. Дихальна мускулатура. Дихальні шлях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хання немовляти. Патерни дихання. Дихання при м'язовій роботі. Роль дихальної системи у формуванні звук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гальний огляд сечостатевої системи. Основні риси онтогенії сечостатевого апарата. Розвиток нирки (переднирка, первинна та вторинна нирки)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кові особливості сечоутворення і сечовиділення. Роль нирки в регуляції основних фізіологічних констан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атеве дозрівання хлопчиків. Формування вторинних статевих ознак. Хвороби сечостатевої системи. Гігієна сечостатевих орган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атеве дозрівання дівчаток. Формування вторинних статевих ознак. Менструальний цикл. Хвороби сечостатевої системи. Гігієна сечостатевих орган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неричні захворювання. СНІ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кові особливості опорно-рухового апарата. Роль рухів у фізичному та психічному розвитку дітей і підлітків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виток кісткової системи. Порушення опорно-рухового апарата у дітей і підлітків. Постава і види її порушення. Типи статури. Плоскостопість і його профілак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омалії розвитку скелету тулуба. Вікові, індивідуальні та статеві особливості черепу. Будова скелету руки пристосувально до праці. Будова скелету нижньої кінцівки у зв'язку із пристосуванням до прямоходіння. Варіанти та аномалії розвитку скелету кінцівок. Вікові зміни скелету кінціво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ізіологія м'язів. Механізм скорочення м'яза. Робота і сила м'яза. Міограма і її розшифровування. Стомлення м'язів. Завдання, форми та засоби фізичного виховання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</w:tr>
    </w:tbl>
    <w:p>
      <w:pPr>
        <w:pStyle w:val="Normal"/>
        <w:shd w:fill="FFFFFF" w:val="clear"/>
        <w:ind w:firstLine="706"/>
        <w:jc w:val="both"/>
        <w:rPr/>
      </w:pPr>
      <w:r>
        <w:rPr>
          <w:b/>
          <w:sz w:val="24"/>
          <w:u w:val="single"/>
        </w:rPr>
        <w:t>Підсумкова тека:</w:t>
      </w:r>
      <w:r>
        <w:rPr>
          <w:sz w:val="24"/>
        </w:rPr>
        <w:t xml:space="preserve"> усний, письмовий, практичний, тестовий методи контролю.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Методи навчання.</w:t>
      </w:r>
    </w:p>
    <w:p>
      <w:pPr>
        <w:pStyle w:val="Normal"/>
        <w:ind w:firstLine="540"/>
        <w:jc w:val="both"/>
        <w:rPr/>
      </w:pPr>
      <w:r>
        <w:rPr>
          <w:sz w:val="24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 сприяє розвитку творчих засад особистості майбутнього фахівця з спеціальної освіти з урахуванням індивідуальних особливостей учасників навчального процесу та спілкування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З метою формування професійних компетенцій фахівця з спеціальної освіти застосовуються методи навчання: </w:t>
      </w:r>
      <w:r>
        <w:rPr>
          <w:bCs/>
          <w:iCs/>
          <w:sz w:val="24"/>
        </w:rPr>
        <w:t>пояснювально-ілюстративний, репродуктивний, метод проблемного викладення в навчанні, а також евристичний метод навчання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Методи контрол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икористовуються такі методи контролю (усного, письмового), що мають сприяти підвищенню мотивації студентів-майбутніх фахівців з спеціальної освіти до навчально-пізнавальної діяльності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Методи організації та здійснення навчально-пізнавальної діяльності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овесні – бесіда, лекція, розповідь, пояснення, дискусі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аочні – спостереження, демонстраці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практичні –практичні та дослідницькі роботи. </w:t>
      </w:r>
    </w:p>
    <w:p>
      <w:pPr>
        <w:pStyle w:val="Normal"/>
        <w:ind w:firstLine="540"/>
        <w:jc w:val="both"/>
        <w:rPr/>
      </w:pPr>
      <w:r>
        <w:rPr>
          <w:sz w:val="24"/>
        </w:rPr>
        <w:t>2. Методи стимулювання і мотивації навчальної діяльності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етод успіху у навчанні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етод створення пізнавальних ситуацій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етод навчальної дискусії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метод використання життєвого досвіду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 Методи за характером пізнавальної діяльності, які використовуються під час теоретичної і практичної підготовки: - пояснювально-ілюстративний; - репродуктивний; - проблемного викладу; - частково-пошуковий; - пошукови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Методи контролю і самоконтролю навчально-пізнавальної діяльності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етод усного контролю - фронтального та комбінованого опитуванн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етод письмового контролю - контрольні роботи, написання рефератів, конспектування літератури, виконання практичних завдань, ведення конспектів лекці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етод тестового контролю - комп’ютерні, усні, письмові те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етод програмованого контролю - програмовані завдання та метод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ідповідно до специфіки фахової підготовки перевага надається тестовому контрол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Окрім цього, контрольними заходами виступає: поточний, тематичний та підсумковий контроль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оточний контроль дає змогу виявити рівень знань, вмінь і навичок студента з певної теми змістового модуля (бесіда, опитування, перевірка творчих завдань, реферування літератури)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Тематичний контроль передбачає перевірку засвоєної в процесі навчальних занять і самостійної діяльності інформації, індивідуальної роботи студентів з певного змістового модуля (атестація, колоквіум, контрольна робота, тестові та програмовані завдання)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ідсумковий контроль – це перевірка рівня знань, вмінь і навичок з даної дисципліни (залік, екзамен, модульний рейтинг)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Критерії оцінювання навчальних досягнень студентів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5 (А) відмінно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удент вміє самостійно застосовувати навчальний програмний матеріал у нестандартних ситуаціях, свої знання і вміння для розв’язання завдань високого ступеня складності на підставі нестандартного підходу з обгрунтуванням основних етапів розв’язання. Його відповідь є змістовною  і аргументованою, характеризується логічністю викладу, творчим підходом до вирішення нестандартних питань.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:</w:t>
      </w:r>
    </w:p>
    <w:p>
      <w:pPr>
        <w:pStyle w:val="Normal"/>
        <w:ind w:firstLine="540"/>
        <w:jc w:val="both"/>
        <w:rPr/>
      </w:pPr>
      <w:r>
        <w:rPr>
          <w:sz w:val="24"/>
        </w:rPr>
        <w:t>- виявляє глибокі та міцні знання з усього теоретичного курсу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дає повні змістовні відповіді на запитання;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може вести дискусію з конкретного питання з використанням міжпредметних зв’язків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вільно володіє понятійним апаратом та анатомічною термінологією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знає основні проблеми навчальної дисципліни, її мету та завдання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>- с</w:t>
      </w:r>
      <w:r>
        <w:rPr>
          <w:sz w:val="24"/>
        </w:rPr>
        <w:t>амостійно користується джерелами інформації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</w:rPr>
        <w:t>- аналізує, систематизує, узагальнює, встановлює причинно-наслідкові зв’язки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вміє застосовувати здобуті теоретичні знання у всіх видах практичної діяльності з різноманітною наочністю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не допускає неточності в формулюванні, незначних термінологічних помилрк під час відповіді.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виконує лабораторні роботи з анатомії без помилок, </w:t>
      </w:r>
      <w:r>
        <w:rPr>
          <w:sz w:val="24"/>
          <w:lang w:val="ru-RU"/>
        </w:rPr>
        <w:t>р</w:t>
      </w:r>
      <w:r>
        <w:rPr>
          <w:sz w:val="24"/>
        </w:rPr>
        <w:t>етельно оформлює їх результати, робить логічно обґрунтовані висновки відповідно до мети роботи, виконує творчі завдання</w:t>
      </w:r>
      <w:r>
        <w:rPr>
          <w:sz w:val="24"/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4 (С) добре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знає програмний матеріал та основні теми курсу повністю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ає уявлення про будову людського тіла, але його знання мають загальний характер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- використовує набуті знання у нових нестандартних ситуаціях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амостійно відповідає на поставлені запитання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з</w:t>
      </w:r>
      <w:r>
        <w:rPr>
          <w:sz w:val="24"/>
        </w:rPr>
        <w:t>а допомогою викладача або підручника дає визначення окремих анатомічних понять та відтворює навчальний матеріал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вміло користується довідковою літературою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</w:rPr>
        <w:t>- має практичні навички в роботі з наочністю</w:t>
      </w:r>
      <w:r>
        <w:rPr>
          <w:sz w:val="24"/>
          <w:lang w:val="ru-RU"/>
        </w:rPr>
        <w:t>, але м</w:t>
      </w:r>
      <w:r>
        <w:rPr>
          <w:sz w:val="24"/>
        </w:rPr>
        <w:t>ає прогалини в практичних вміннях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виконує лабораторні роботи</w:t>
      </w:r>
      <w:r>
        <w:rPr>
          <w:sz w:val="24"/>
          <w:lang w:val="ru-RU"/>
        </w:rPr>
        <w:t xml:space="preserve"> з</w:t>
      </w:r>
      <w:r>
        <w:rPr>
          <w:sz w:val="24"/>
        </w:rPr>
        <w:t>а інструкцією та з допомогою викладача, оформляє їх, але робить нечітко сформульовані висновки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 відповідях не може вийти за межі теми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лутається у термінології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компетентно аналізує явища і процеси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дає неповну характеристику загальних ознак анатомічних об’єктів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виклад матеріалу є нечітким, порушена послідовність висвітлення проблеми, чітка структура відповіді, завершеність думок</w:t>
      </w:r>
      <w:r>
        <w:rPr>
          <w:sz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 знає латинських анатомічних назв або допускає в них помилки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 (Е) задовільно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ає загальне уявлення про будову людського тіл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знає основні анатомічні поняття, класифікації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ко використовує  набуті знання і вміння у нових ускладнених ситуаціях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компетентно аналізує  явища і процес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 користується довідковою літературо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огано володіє анатомічною та біологічною термінологіє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за допомогою викладача або підручника дає визначення окремих анатомічних понять та відтворює навчальний матеріа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 вміє формулювати грамотно побудовану розгорнуту (усну або письмову) відповідь, демонструє поверхневе знання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дає неповну характеристику загальних ознак анатомічних об’єкті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лутається у термінології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замість чіткого термінологічного визначення пояснює теоретичний матеріал на побутовому рівні;</w:t>
      </w:r>
    </w:p>
    <w:p>
      <w:pPr>
        <w:pStyle w:val="Normal"/>
        <w:ind w:firstLine="540"/>
        <w:jc w:val="both"/>
        <w:rPr/>
      </w:pPr>
      <w:r>
        <w:rPr>
          <w:sz w:val="24"/>
        </w:rPr>
        <w:t>- відсутня змістовність викладу (повна,конкретна, чітка відповідь на запитання з відповідними висновками та узагальненнями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відсутня логічність викладу, тобто послідовне, обгрунтоване висвітлення проблеми, чітка структура відповіді, завершеність думок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відсутня аргументованість, тобто доречне вживання анатомічних термінів і понять, нерозуміння біологічних законів, відсутність переконливості аргументі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ає прогалини в практичних вміннях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лабораторні роботи виконує за інструкцією та з допомогою викладача з неповним їх оформленням, не робить висновків або його висновки не відповідають меті роботи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 (</w:t>
      </w:r>
      <w:r>
        <w:rPr>
          <w:b/>
          <w:sz w:val="24"/>
          <w:lang w:val="en-US"/>
        </w:rPr>
        <w:t>FX</w:t>
      </w:r>
      <w:r>
        <w:rPr>
          <w:b/>
          <w:sz w:val="24"/>
          <w:lang w:val="ru-RU"/>
        </w:rPr>
        <w:t>)</w:t>
      </w:r>
      <w:r>
        <w:rPr>
          <w:b/>
          <w:sz w:val="24"/>
        </w:rPr>
        <w:t xml:space="preserve"> незадовільно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ає фрагментарні знання з усього курс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 володіє анатомічною термінологіє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 має сформованого понятійного апара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здатний аналізувати, узагальнювати, порівнювати, систематизувати матеріал, що вивчаєтьс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 вміє викласти програмний матеріа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за допомогою викладача або підручника наводить елементарні ознаки анатомічних об’єктів та фрагментарно характеризує їх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ова невиразна, бідна, обмежена, рівень наукової термінології не дає змогу оформити відповідь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актичні навички на рівні розпізнаванн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лабораторні роботи виконує частково за допомогою викладача без належного оформленн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демонструє  відсутність зацікавленості у вивченні предмета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 1 (незадовільно)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:</w:t>
      </w:r>
    </w:p>
    <w:p>
      <w:pPr>
        <w:pStyle w:val="Normal"/>
        <w:ind w:firstLine="540"/>
        <w:jc w:val="both"/>
        <w:rPr/>
      </w:pPr>
      <w:r>
        <w:rPr>
          <w:sz w:val="24"/>
        </w:rPr>
        <w:t>- повністю не знає програмного матеріалу;</w:t>
      </w:r>
    </w:p>
    <w:p>
      <w:pPr>
        <w:pStyle w:val="Normal"/>
        <w:ind w:firstLine="540"/>
        <w:jc w:val="both"/>
        <w:rPr>
          <w:b/>
          <w:b/>
          <w:sz w:val="24"/>
          <w:u w:val="single"/>
          <w:lang w:val="ru-RU"/>
        </w:rPr>
      </w:pPr>
      <w:r>
        <w:rPr>
          <w:sz w:val="24"/>
        </w:rPr>
        <w:t>- не працював в аудиторії з викладачем або самостійно.</w:t>
      </w:r>
    </w:p>
    <w:p>
      <w:pPr>
        <w:pStyle w:val="Normal"/>
        <w:ind w:firstLine="54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Рекомендована літератур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Базова (основн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 Аносов І.П. Вікова фізіологія з основами шкільної гігієни: навч. посіб. / І.П.</w:t>
      </w:r>
      <w:r>
        <w:rPr>
          <w:sz w:val="24"/>
          <w:lang w:val="en-US"/>
        </w:rPr>
        <w:t> </w:t>
      </w:r>
      <w:r>
        <w:rPr>
          <w:sz w:val="24"/>
        </w:rPr>
        <w:t>Аносов, В.Х. Хоматов, Н.Г. Сидоряк, Т.І. Станішевська, Л.В. Антоновська. – Мелітополь: ТОВ «Видавничий будинок ММД», 2008. – 433 c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ru-RU"/>
        </w:rPr>
        <w:t xml:space="preserve">2. </w:t>
      </w:r>
      <w:r>
        <w:rPr>
          <w:sz w:val="24"/>
        </w:rPr>
        <w:t xml:space="preserve">Аносов І.П., Хоматов В.Х. Анатомія людини у схемах. / І.П. Аносов, В.Х. Хоматов - К.: Вища школа, 2002. – 191 с. 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  <w:shd w:fill="FFFFFF" w:val="clear"/>
        </w:rPr>
        <w:t>Антонік В.І., Антонік І.П., Андріанов В.Є. Анатомія, фізіологія дітей з основами гігієни та фізичної культури. Навчальний посібник / В.І. Антонік, І.П. Антонік, В.Є. Андріанов – К.: «Видавничий дім «Професіонал», Центр учбової літератури, 2009. – 336 с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4"/>
        </w:rPr>
      </w:pPr>
      <w:r>
        <w:rPr>
          <w:sz w:val="24"/>
        </w:rPr>
        <w:t>4. Безруких М.М. Возрастная физиология: (Физиология развития ребенка): Учеб. пособие для студ. высш. пед. учеб. заведений/ М.М. Безруких, В.Д. Сонькин, Д.А. Фарбер. – М.: Издательский центр «Академия», 2003. – 416 с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4"/>
        </w:rPr>
      </w:pPr>
      <w:r>
        <w:rPr>
          <w:sz w:val="24"/>
        </w:rPr>
        <w:t>5. Боярчук О.Д. Вікова анатомія та фізіологія: практикум / О.Д. Боярчук, С.В. Гаврелюк; Держ. закл. «Луган. нац. ун-т імені Тараса Шевченка». – Старобільськ: Вид-во ДЗ «ЛНУ імені Тараса Шевченка», 2017. – 252 с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>
          <w:sz w:val="24"/>
        </w:rPr>
        <w:t>6. Боярчук О.Д. Анатомія та еволюція нервової системи: підруч. для студ. вищ. навч. закл. / О.Д. Боярчук ; Держ. закл. «Луган. нац. ун-т імені Тараса Шевченка» – Луганськ: Вид-во ДЗ «ЛНУ імені Тараса Шевченка», 2014. – 395 с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>
          <w:sz w:val="24"/>
          <w:lang w:val="ru-RU"/>
        </w:rPr>
        <w:t xml:space="preserve">7. Гончарова Ю.А. </w:t>
      </w:r>
      <w:r>
        <w:rPr>
          <w:bCs/>
          <w:sz w:val="24"/>
          <w:lang w:val="ru-RU"/>
        </w:rPr>
        <w:t xml:space="preserve">Возрастная анатомия, физиология и гигиена. </w:t>
      </w:r>
      <w:r>
        <w:rPr>
          <w:sz w:val="24"/>
          <w:lang w:val="ru-RU"/>
        </w:rPr>
        <w:t>Учебное пособие. / Ю.А. Гончарова - Издательско-полиграфический центр Воронежского государственного университета, 2008. – 90 с.</w:t>
      </w:r>
    </w:p>
    <w:p>
      <w:pPr>
        <w:pStyle w:val="Normal"/>
        <w:shd w:fill="FFFFFF" w:val="clear"/>
        <w:spacing w:lineRule="atLeast" w:line="180"/>
        <w:ind w:firstLine="540"/>
        <w:jc w:val="both"/>
        <w:rPr/>
      </w:pPr>
      <w:r>
        <w:rPr>
          <w:sz w:val="24"/>
          <w:lang w:val="ru-RU"/>
        </w:rPr>
        <w:t>8</w:t>
      </w:r>
      <w:r>
        <w:rPr>
          <w:sz w:val="24"/>
        </w:rPr>
        <w:t>. Ермолаев Ю.А. Возрастная физиология /</w:t>
      </w:r>
      <w:r>
        <w:rPr>
          <w:rStyle w:val="Appleconvertedspace"/>
          <w:sz w:val="24"/>
        </w:rPr>
        <w:t xml:space="preserve"> </w:t>
      </w:r>
      <w:r>
        <w:rPr>
          <w:bCs/>
          <w:sz w:val="24"/>
        </w:rPr>
        <w:t>Ю.А. Ермолаев</w:t>
      </w:r>
      <w:r>
        <w:rPr>
          <w:sz w:val="24"/>
        </w:rPr>
        <w:t xml:space="preserve">. – М.: </w:t>
      </w:r>
      <w:r>
        <w:rPr>
          <w:sz w:val="24"/>
          <w:lang w:val="ru-RU"/>
        </w:rPr>
        <w:t xml:space="preserve">Издательство </w:t>
      </w:r>
      <w:hyperlink r:id="rId2">
        <w:r>
          <w:rPr>
            <w:rStyle w:val="InternetLink"/>
            <w:sz w:val="24"/>
            <w:lang w:val="ru-RU"/>
          </w:rPr>
          <w:t>СпортАкадемПресс</w:t>
        </w:r>
      </w:hyperlink>
      <w:r>
        <w:rPr>
          <w:sz w:val="24"/>
          <w:lang w:val="ru-RU"/>
        </w:rPr>
        <w:t xml:space="preserve"> </w:t>
      </w:r>
      <w:r>
        <w:rPr>
          <w:sz w:val="24"/>
        </w:rPr>
        <w:t>, 2001. – 448 с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 Кокун О.М. Психофізіологія: навч. посіб. / О.М. Кокун. – К.: Центр навч. л-ри, 2006. – 184 с.</w:t>
      </w:r>
    </w:p>
    <w:p>
      <w:pPr>
        <w:pStyle w:val="Normal"/>
        <w:autoSpaceDE w:val="false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0. </w:t>
      </w:r>
      <w:r>
        <w:rPr>
          <w:sz w:val="24"/>
        </w:rPr>
        <w:t>Котова, Г. С.</w:t>
      </w:r>
      <w:r>
        <w:rPr>
          <w:sz w:val="24"/>
          <w:lang w:val="ru-RU"/>
        </w:rPr>
        <w:t xml:space="preserve"> </w:t>
      </w:r>
      <w:r>
        <w:rPr>
          <w:sz w:val="24"/>
        </w:rPr>
        <w:t>Возрастная анатомия и физиология человека : учебное пособие / авт.-сост. Г.С.Котова, О. В. Бессчетнова. — Балашов : Изд-во «Фомичев», 2006. — 220</w:t>
      </w:r>
      <w:r>
        <w:rPr>
          <w:sz w:val="24"/>
          <w:lang w:val="ru-RU"/>
        </w:rPr>
        <w:t> </w:t>
      </w:r>
      <w:r>
        <w:rPr>
          <w:sz w:val="24"/>
        </w:rPr>
        <w:t xml:space="preserve">с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1</w:t>
      </w:r>
      <w:r>
        <w:rPr>
          <w:sz w:val="24"/>
        </w:rPr>
        <w:t>. Коцан І.Я. Анатомія людини: підруч. для студ. вищ. навч. закл</w:t>
      </w:r>
      <w:r>
        <w:rPr>
          <w:sz w:val="24"/>
          <w:lang w:val="ru-RU"/>
        </w:rPr>
        <w:t>.</w:t>
      </w:r>
      <w:r>
        <w:rPr>
          <w:sz w:val="24"/>
        </w:rPr>
        <w:t xml:space="preserve"> / І.Я. Коцан [та  ін.]. – Луцьк: Волин. нац. ун-т ім. Лесі Українки, 2010. – 902 с. 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2</w:t>
      </w:r>
      <w:r>
        <w:rPr>
          <w:sz w:val="24"/>
        </w:rPr>
        <w:t>. Лысова Н. Ф.</w:t>
      </w:r>
      <w:r>
        <w:rPr>
          <w:sz w:val="24"/>
          <w:lang w:val="ru-RU"/>
        </w:rPr>
        <w:t xml:space="preserve"> </w:t>
      </w:r>
      <w:r>
        <w:rPr>
          <w:sz w:val="24"/>
        </w:rPr>
        <w:t>Возрастная анатомия, физиология и школьная гигиена [Текст]: Учеб.</w:t>
      </w:r>
      <w:r>
        <w:rPr>
          <w:sz w:val="24"/>
          <w:lang w:val="ru-RU"/>
        </w:rPr>
        <w:t xml:space="preserve"> </w:t>
      </w:r>
      <w:r>
        <w:rPr>
          <w:sz w:val="24"/>
        </w:rPr>
        <w:t>пособие / Н. Ф. Лысова, Р. И. Айзман, Я. Л. Завьялова, В. М. Ширшова. — Новосибирск: Сиб. унив. изд-во, 2009. — 398 с. — (Университетская серия)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>
          <w:sz w:val="24"/>
          <w:lang w:val="ru-RU"/>
        </w:rPr>
        <w:t>13. Любимова З.В., Маринова К.В., Никитина А.А. Возрастная физиология: Учеб. для студ. высш. учеб. заведений: В 2 ч. – М.:Гуманит. изд. центр ВЛАДОС, 2004. – 304 с.: ил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lang w:val="ru-RU"/>
        </w:rPr>
        <w:t>4</w:t>
      </w:r>
      <w:r>
        <w:rPr>
          <w:sz w:val="24"/>
        </w:rPr>
        <w:t>. Людина: навчальний атлас з анатомії та фізіології. – Львів, 2003. – 240 с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iCs/>
          <w:sz w:val="24"/>
        </w:rPr>
      </w:pPr>
      <w:r>
        <w:rPr>
          <w:iCs/>
          <w:sz w:val="24"/>
        </w:rPr>
        <w:t xml:space="preserve">15. </w:t>
      </w:r>
      <w:r>
        <w:rPr>
          <w:sz w:val="24"/>
        </w:rPr>
        <w:t>Маруненко І. М., Неведомська. Є. О., Бобрицька В. І. Анатомія і вікова фізіологія з основами шкільної гігієни: Курс лекцій. – К.: Професіонал,  2006. - 480 с.</w:t>
      </w:r>
    </w:p>
    <w:p>
      <w:pPr>
        <w:pStyle w:val="Normal"/>
        <w:ind w:firstLine="540"/>
        <w:jc w:val="both"/>
        <w:rPr/>
      </w:pPr>
      <w:r>
        <w:rPr>
          <w:sz w:val="24"/>
        </w:rPr>
        <w:t>1</w:t>
      </w:r>
      <w:r>
        <w:rPr>
          <w:sz w:val="24"/>
          <w:lang w:val="ru-RU"/>
        </w:rPr>
        <w:t>6</w:t>
      </w:r>
      <w:r>
        <w:rPr>
          <w:sz w:val="24"/>
        </w:rPr>
        <w:t>. Медична біологія: підручник / за ред. В.П. Пішака, Ю.І. Мажори. – Вінниця: Нова кн., 2004. – 656 с. : іл..</w:t>
      </w:r>
    </w:p>
    <w:p>
      <w:pPr>
        <w:pStyle w:val="Normal"/>
        <w:ind w:firstLine="540"/>
        <w:jc w:val="both"/>
        <w:rPr/>
      </w:pPr>
      <w:r>
        <w:rPr>
          <w:sz w:val="24"/>
        </w:rPr>
        <w:t>17. Неведомська Є.О., Маруненко І.М. Анатомія і фізіологія дитини: навч.-метод. посіб. з питань проведення практичних і самостійних робіт [для студ. небіол. спец. вищ. навч. закл.] / Є.О. Неведомська, І.М. Маруненко. – К. : Київськ. ун-т імені Бориса Грінченка, 2015. – 52 с.</w:t>
      </w:r>
    </w:p>
    <w:p>
      <w:pPr>
        <w:pStyle w:val="Normal"/>
        <w:ind w:firstLine="540"/>
        <w:jc w:val="both"/>
        <w:rPr/>
      </w:pPr>
      <w:r>
        <w:rPr>
          <w:sz w:val="24"/>
        </w:rPr>
        <w:t>18. Обреимова Н.И. Основы анатомии, физиологии и гигиены детей и подростков: учеб. пособие для студ. высш. пед. учеб. заведений / Н.И. Обреимова, А.С. Петрухин2-е изд., испр. и доп. – М.: Издательский центр «Академия», 2007. – 384 с.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 xml:space="preserve">19. Прищепа, И.М. </w:t>
      </w:r>
      <w:r>
        <w:rPr>
          <w:sz w:val="24"/>
        </w:rPr>
        <w:t>П77 Возрастная анатомия и физиология : учеб. пособие / И.М. Прище-па. — Минск : Новое знание, 2006. —416 с.: и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0. Прокопенко Л.І., Біда О.А., Луценко Гр.В., Картель М.В., Дворчук О.І. Анатомія, фізіологія, патологія дітей з основами генетики: Навчальний посібник для студентів педагогічних факультетів університетів. – Черкаси: Вид. від. ЧНУ імені Богдана Хмельницького, 2011. – 364 с. 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>21. Псеунок А</w:t>
      </w:r>
      <w:r>
        <w:rPr>
          <w:bCs/>
          <w:sz w:val="24"/>
          <w:lang w:val="ru-RU"/>
        </w:rPr>
        <w:t>.</w:t>
      </w:r>
      <w:r>
        <w:rPr>
          <w:sz w:val="24"/>
          <w:lang w:val="ru-RU"/>
        </w:rPr>
        <w:t>А</w:t>
      </w:r>
      <w:r>
        <w:rPr>
          <w:bCs/>
          <w:sz w:val="24"/>
          <w:lang w:val="ru-RU"/>
        </w:rPr>
        <w:t xml:space="preserve">. </w:t>
      </w:r>
      <w:r>
        <w:rPr>
          <w:sz w:val="24"/>
          <w:lang w:val="ru-RU"/>
        </w:rPr>
        <w:t>Основы анатомии и физиологии детей и подростков (лекции). – Майкоп: изд-во АГУ, 2006. – 180 с.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>22. Ріст і розвиток людини: навч. посіб. / О.Ф. Гаврилюк, Л.С. Залюбківська. – К.: ВСВ «Медицина», 2010. – 168 с.</w:t>
      </w:r>
    </w:p>
    <w:p>
      <w:pPr>
        <w:pStyle w:val="Normal"/>
        <w:ind w:firstLine="540"/>
        <w:jc w:val="both"/>
        <w:rPr/>
      </w:pPr>
      <w:r>
        <w:rPr>
          <w:sz w:val="24"/>
        </w:rPr>
        <w:t>23. Робочий зошит для практичних робіт з курсу “Анатомія та фізіологія дітей з основами генетики” / Укладачі: Т.В. Качинська, О.Р. Дмитроца – Луцьк: ПП Іванюк, 2012. – 52 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ru-RU"/>
        </w:rPr>
        <w:t>24. Сапин, М.Р. Анатомия и физиология с возрастными особенностями детского организма / М.Р. Сапин, В.И. Сивоглазов. – М. Academa, 2004.</w:t>
      </w:r>
    </w:p>
    <w:p>
      <w:pPr>
        <w:pStyle w:val="Normal"/>
        <w:ind w:firstLine="540"/>
        <w:jc w:val="both"/>
        <w:rPr/>
      </w:pPr>
      <w:r>
        <w:rPr>
          <w:sz w:val="24"/>
        </w:rPr>
        <w:t>2</w:t>
      </w:r>
      <w:r>
        <w:rPr>
          <w:sz w:val="24"/>
          <w:lang w:val="ru-RU"/>
        </w:rPr>
        <w:t>5</w:t>
      </w:r>
      <w:r>
        <w:rPr>
          <w:sz w:val="24"/>
        </w:rPr>
        <w:t>. Свиридов О.І. Анатомія людни: Підручник / За ред. І.І. Бобрика. - К.: Вища шк., 2000. - 399 с: іл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6. Смирнов В.М. Нейрофизиология и высшая нервная деятельность детей и подростков: учеб. пособ. для студ. высш. учеб. завед. </w:t>
      </w:r>
      <w:r>
        <w:rPr>
          <w:sz w:val="24"/>
          <w:lang w:val="ru-RU"/>
        </w:rPr>
        <w:t xml:space="preserve">/ </w:t>
      </w:r>
      <w:r>
        <w:rPr>
          <w:sz w:val="24"/>
        </w:rPr>
        <w:t>В.М. Смирнов – М.: Изд. центр «Академия», 2007. -</w:t>
      </w:r>
      <w:r>
        <w:rPr>
          <w:sz w:val="24"/>
          <w:lang w:val="ru-RU"/>
        </w:rPr>
        <w:t xml:space="preserve"> </w:t>
      </w:r>
      <w:r>
        <w:rPr>
          <w:sz w:val="24"/>
        </w:rPr>
        <w:t>464с</w:t>
      </w:r>
      <w:r>
        <w:rPr>
          <w:sz w:val="24"/>
          <w:lang w:val="ru-RU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bCs/>
          <w:sz w:val="24"/>
          <w:lang w:val="ru-RU"/>
        </w:rPr>
        <w:t>27</w:t>
      </w:r>
      <w:r>
        <w:rPr>
          <w:bCs/>
          <w:sz w:val="24"/>
        </w:rPr>
        <w:t>. Тарасова, О. Л. Основы анатомии, физиологии и патологии нервной системы у детей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>[Текст]: учебно-методическое пособие / О. Л. Тарасова, О. А. Никифорова. -Кемерово : Изд-во КРИПКиПРО, 2008. - 61 с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8. Тимчик О.В., Мойсак О.Д., Омері І.Д. Анатомія і фізіологія дитини: навч.-метод. посіб. з питань проведення практичних робіт [для студ. небіолог. спец. вищ. навч.закл.] / О.В. Тимчик, О.Д. Мойсак, І.Д. Омері – К. : Київськ. ун-т імені Бориса Грінченка, 2016. – 60 с.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6"/>
          <w:sz w:val="24"/>
          <w:lang w:val="en-US"/>
        </w:rPr>
      </w:pPr>
      <w:r>
        <w:rPr>
          <w:b/>
          <w:bCs/>
          <w:spacing w:val="-6"/>
          <w:sz w:val="24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6"/>
          <w:sz w:val="24"/>
          <w:lang w:val="en-US"/>
        </w:rPr>
      </w:pPr>
      <w:r>
        <w:rPr>
          <w:b/>
          <w:bCs/>
          <w:spacing w:val="-6"/>
          <w:sz w:val="24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6"/>
          <w:sz w:val="24"/>
          <w:lang w:val="en-US"/>
        </w:rPr>
      </w:pPr>
      <w:r>
        <w:rPr>
          <w:b/>
          <w:bCs/>
          <w:spacing w:val="-6"/>
          <w:sz w:val="24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sz w:val="24"/>
        </w:rPr>
      </w:pPr>
      <w:r>
        <w:rPr>
          <w:b/>
          <w:bCs/>
          <w:spacing w:val="-6"/>
          <w:sz w:val="24"/>
        </w:rPr>
        <w:t>Допоміжна</w:t>
      </w:r>
    </w:p>
    <w:p>
      <w:pPr>
        <w:pStyle w:val="Normal"/>
        <w:autoSpaceDE w:val="false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Абрамова, Г.С. Возрастная психология: Учебник для студентов вузов / Г.С. Абрамова – М.: Академический проект, 2001. – 704 с.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 xml:space="preserve">2. </w:t>
      </w:r>
      <w:r>
        <w:rPr>
          <w:sz w:val="24"/>
        </w:rPr>
        <w:t xml:space="preserve">Анатомический атлас. </w:t>
      </w:r>
      <w:r>
        <w:rPr>
          <w:sz w:val="24"/>
          <w:lang w:val="ru-RU"/>
        </w:rPr>
        <w:t>Тревор Уэстон. Изд-во "Маршалл Кевендиш", 1998, 156 с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>
          <w:sz w:val="24"/>
          <w:lang w:val="ru-RU"/>
        </w:rPr>
        <w:t xml:space="preserve">3. </w:t>
      </w:r>
      <w:r>
        <w:rPr>
          <w:sz w:val="24"/>
        </w:rPr>
        <w:t>Антропова М.В. Гигиена детей и подростков.</w:t>
      </w:r>
      <w:r>
        <w:rPr>
          <w:sz w:val="24"/>
          <w:lang w:val="ru-RU"/>
        </w:rPr>
        <w:t xml:space="preserve">/ </w:t>
      </w:r>
      <w:r>
        <w:rPr>
          <w:sz w:val="24"/>
        </w:rPr>
        <w:t>М.В. Антропова – 6-е изд. – М.: Медицина, 1982.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 xml:space="preserve">4. </w:t>
      </w:r>
      <w:r>
        <w:rPr>
          <w:sz w:val="24"/>
        </w:rPr>
        <w:t xml:space="preserve">Атлас анатомии человека. </w:t>
      </w:r>
      <w:r>
        <w:rPr>
          <w:sz w:val="24"/>
          <w:lang w:val="en-US"/>
        </w:rPr>
        <w:t>Parramon</w:t>
      </w:r>
      <w:r>
        <w:rPr>
          <w:sz w:val="24"/>
        </w:rPr>
        <w:t>′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Editorial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Team</w:t>
      </w:r>
      <w:r>
        <w:rPr>
          <w:sz w:val="24"/>
        </w:rPr>
        <w:t>. М.: Белый город, 1997, 103 с.</w:t>
      </w:r>
    </w:p>
    <w:p>
      <w:pPr>
        <w:pStyle w:val="Normal"/>
        <w:ind w:firstLine="540"/>
        <w:jc w:val="both"/>
        <w:rPr>
          <w:sz w:val="24"/>
        </w:rPr>
      </w:pPr>
      <w:r>
        <w:rPr>
          <w:spacing w:val="5"/>
          <w:sz w:val="24"/>
          <w:lang w:val="ru-RU"/>
        </w:rPr>
        <w:t xml:space="preserve">5. </w:t>
      </w:r>
      <w:r>
        <w:rPr>
          <w:spacing w:val="5"/>
          <w:sz w:val="24"/>
        </w:rPr>
        <w:t>Липченко В.Я., Самусев Р.П. Атлас анатомии человека: Класическая учебная</w:t>
      </w:r>
      <w:r>
        <w:rPr>
          <w:spacing w:val="5"/>
          <w:sz w:val="24"/>
          <w:lang w:val="ru-RU"/>
        </w:rPr>
        <w:t xml:space="preserve"> </w:t>
      </w:r>
      <w:r>
        <w:rPr>
          <w:spacing w:val="3"/>
          <w:sz w:val="24"/>
        </w:rPr>
        <w:t>література.</w:t>
      </w:r>
      <w:r>
        <w:rPr>
          <w:spacing w:val="3"/>
          <w:sz w:val="24"/>
          <w:lang w:val="ru-RU"/>
        </w:rPr>
        <w:t xml:space="preserve"> / </w:t>
      </w:r>
      <w:r>
        <w:rPr>
          <w:spacing w:val="5"/>
          <w:sz w:val="24"/>
        </w:rPr>
        <w:t xml:space="preserve">В.Я. Липченко, Р.П. </w:t>
      </w:r>
      <w:r>
        <w:rPr>
          <w:spacing w:val="3"/>
          <w:sz w:val="24"/>
        </w:rPr>
        <w:t xml:space="preserve"> </w:t>
      </w:r>
      <w:r>
        <w:rPr>
          <w:spacing w:val="5"/>
          <w:sz w:val="24"/>
        </w:rPr>
        <w:t xml:space="preserve">Самусев </w:t>
      </w:r>
      <w:r>
        <w:rPr>
          <w:spacing w:val="3"/>
          <w:sz w:val="24"/>
        </w:rPr>
        <w:t>- 3-є изд., перераб. и доп. -М.: «Альянс-В», 1998. - 320 с, ил.</w:t>
      </w:r>
    </w:p>
    <w:p>
      <w:pPr>
        <w:pStyle w:val="Normal"/>
        <w:autoSpaceDE w:val="false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6. Смирнов, В.М. Физиология сенсорных систем и высшая нервная деятельность / В.М. Смирнов – М.: Academa, 2003.</w:t>
      </w:r>
    </w:p>
    <w:p>
      <w:pPr>
        <w:pStyle w:val="Normal"/>
        <w:autoSpaceDE w:val="false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Солодков, А.С. Физиология человека. Общая. Спортивная. Возрастная: /А.С. Солодков, Е.Б. Сологуб.- Учебник. Изд. 2-е, испр. и доп. – М.: Олимпия Пресс, 2005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spacing w:val="1"/>
          <w:sz w:val="24"/>
          <w:lang w:val="ru-RU"/>
        </w:rPr>
        <w:t xml:space="preserve">7. </w:t>
      </w:r>
      <w:r>
        <w:rPr>
          <w:spacing w:val="1"/>
          <w:sz w:val="24"/>
        </w:rPr>
        <w:t>Старушенко Л.І. Анатомія та фізіологія людини.</w:t>
      </w:r>
      <w:r>
        <w:rPr>
          <w:spacing w:val="1"/>
          <w:sz w:val="24"/>
          <w:lang w:val="ru-RU"/>
        </w:rPr>
        <w:t xml:space="preserve"> / </w:t>
      </w:r>
      <w:r>
        <w:rPr>
          <w:spacing w:val="1"/>
          <w:sz w:val="24"/>
        </w:rPr>
        <w:t>Л.І. Старушенко - К.: Здоров'я, 2003. - 336 с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>
          <w:sz w:val="24"/>
          <w:lang w:val="ru-RU"/>
        </w:rPr>
        <w:t xml:space="preserve">9. </w:t>
      </w:r>
      <w:r>
        <w:rPr>
          <w:sz w:val="24"/>
        </w:rPr>
        <w:t>Фарбер Д.А., Корниенко И.А., Сонькин В.Д. Физиология школьника.</w:t>
      </w:r>
      <w:r>
        <w:rPr>
          <w:sz w:val="24"/>
          <w:lang w:val="ru-RU"/>
        </w:rPr>
        <w:t xml:space="preserve"> / </w:t>
      </w:r>
      <w:r>
        <w:rPr>
          <w:sz w:val="24"/>
        </w:rPr>
        <w:t>Д.А. Фарбер, И.А. Корниенко, В.Д. Сонькин – М., 1990.</w:t>
      </w:r>
      <w:r>
        <w:rPr>
          <w:sz w:val="24"/>
          <w:lang w:val="ru-RU"/>
        </w:rPr>
        <w:t xml:space="preserve"> – 64 с.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lang w:val="ru-RU"/>
        </w:rPr>
        <w:t xml:space="preserve">10. </w:t>
      </w:r>
      <w:r>
        <w:rPr>
          <w:sz w:val="24"/>
        </w:rPr>
        <w:t xml:space="preserve">Физиология сенсорных систем /Под ред. чл.-корр. РАН, проф. Я.А. Альтмана. – </w:t>
      </w:r>
      <w:r>
        <w:rPr>
          <w:bCs/>
          <w:sz w:val="24"/>
        </w:rPr>
        <w:t>СПб.: "Паритет", 2003. - 35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>Інформаційні ресурси</w:t>
      </w:r>
    </w:p>
    <w:p>
      <w:pPr>
        <w:pStyle w:val="Normal"/>
        <w:shd w:fill="FFFFFF" w:val="clear"/>
        <w:ind w:firstLine="540"/>
        <w:jc w:val="both"/>
        <w:rPr>
          <w:sz w:val="24"/>
          <w:u w:val="single"/>
        </w:rPr>
      </w:pPr>
      <w:r>
        <w:rPr>
          <w:sz w:val="24"/>
        </w:rPr>
        <w:t xml:space="preserve">1. </w:t>
      </w:r>
      <w:hyperlink r:id="rId3">
        <w:r>
          <w:rPr>
            <w:rStyle w:val="InternetLink"/>
            <w:sz w:val="24"/>
          </w:rPr>
          <w:t>http://www.bibliotekar.ru/447/</w:t>
        </w:r>
      </w:hyperlink>
    </w:p>
    <w:p>
      <w:pPr>
        <w:pStyle w:val="Normal"/>
        <w:shd w:fill="FFFFFF" w:val="clear"/>
        <w:ind w:firstLine="540"/>
        <w:jc w:val="both"/>
        <w:rPr>
          <w:sz w:val="24"/>
          <w:u w:val="single"/>
        </w:rPr>
      </w:pPr>
      <w:r>
        <w:rPr>
          <w:sz w:val="24"/>
        </w:rPr>
        <w:t xml:space="preserve">2. </w:t>
      </w:r>
      <w:hyperlink r:id="rId4">
        <w:r>
          <w:rPr>
            <w:rStyle w:val="InternetLink"/>
            <w:sz w:val="24"/>
          </w:rPr>
          <w:t>http://human-physiology.ru/</w:t>
        </w:r>
      </w:hyperlink>
    </w:p>
    <w:p>
      <w:pPr>
        <w:pStyle w:val="Normal"/>
        <w:shd w:fill="FFFFFF" w:val="clear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3. </w:t>
      </w:r>
      <w:hyperlink r:id="rId5">
        <w:r>
          <w:rPr>
            <w:rStyle w:val="InternetLink"/>
            <w:sz w:val="24"/>
          </w:rPr>
          <w:t>http://fondknig.com/2009/06/04/lekcii_po_anatomii_i_fiziologii_s_osnovami_patologii_audiokniga.html</w:t>
        </w:r>
      </w:hyperlink>
    </w:p>
    <w:p>
      <w:pPr>
        <w:pStyle w:val="Normal"/>
        <w:shd w:fill="FFFFFF" w:val="clear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4. </w:t>
      </w:r>
      <w:hyperlink r:id="rId6">
        <w:r>
          <w:rPr>
            <w:rStyle w:val="InternetLink"/>
            <w:sz w:val="24"/>
          </w:rPr>
          <w:t>http://www.onu.edu.ua/</w:t>
        </w:r>
      </w:hyperlink>
    </w:p>
    <w:p>
      <w:pPr>
        <w:pStyle w:val="TextBody"/>
        <w:spacing w:before="0" w:after="0"/>
        <w:ind w:firstLine="540"/>
        <w:jc w:val="both"/>
        <w:rPr>
          <w:sz w:val="24"/>
        </w:rPr>
      </w:pPr>
      <w:r>
        <w:rPr>
          <w:sz w:val="24"/>
          <w:u w:val="single"/>
          <w:lang w:val="ru-RU"/>
        </w:rPr>
        <w:t xml:space="preserve">5. </w:t>
      </w:r>
      <w:hyperlink r:id="rId7">
        <w:r>
          <w:rPr>
            <w:rStyle w:val="InternetLink"/>
            <w:sz w:val="24"/>
          </w:rPr>
          <w:t>http://www.biology.org.ua</w:t>
        </w:r>
      </w:hyperlink>
    </w:p>
    <w:p>
      <w:pPr>
        <w:pStyle w:val="Normal"/>
        <w:shd w:fill="FFFFFF" w:val="cle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shd w:fill="FFFFFF" w:val="clear"/>
        <w:ind w:firstLine="360"/>
        <w:jc w:val="both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Зміни та доповнення до робочої прогр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 н.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отокол №________ від _"_____"________ р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відувач кафедри 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отокол №________ від _"_____"________ р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ва НМР інституту(факультет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1"/>
          <w:sz w:val="24"/>
          <w:u w:val="single"/>
        </w:rPr>
      </w:pPr>
      <w:r>
        <w:rPr>
          <w:b/>
          <w:bCs/>
          <w:spacing w:val="1"/>
          <w:sz w:val="24"/>
          <w:u w:val="single"/>
        </w:rPr>
        <w:t>Розподіл балів при рейтинговій системі оцінюванн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1"/>
          <w:sz w:val="24"/>
          <w:u w:val="single"/>
        </w:rPr>
      </w:pPr>
      <w:r>
        <w:rPr>
          <w:b/>
          <w:bCs/>
          <w:spacing w:val="1"/>
          <w:sz w:val="24"/>
          <w:u w:val="single"/>
        </w:rPr>
        <w:t>за 1-й і 2-й семестр вивчення дисципліни (екзамен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900"/>
        <w:gridCol w:w="1440"/>
        <w:gridCol w:w="1260"/>
        <w:gridCol w:w="1278"/>
      </w:tblGrid>
      <w:tr>
        <w:trPr>
          <w:trHeight w:val="106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сумковий контроль екзаме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а сума балів</w:t>
            </w:r>
          </w:p>
        </w:tc>
      </w:tr>
      <w:tr>
        <w:trPr>
          <w:trHeight w:val="3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балів за моду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ові модулі (1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ульна контрольна робота № 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балів за змістовим моду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у числі за видами робі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ійна робота студен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Шкала оцінювання знань</w:t>
      </w:r>
    </w:p>
    <w:p>
      <w:pPr>
        <w:pStyle w:val="Normal"/>
        <w:ind w:firstLine="6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2"/>
        <w:gridCol w:w="3000"/>
        <w:gridCol w:w="3311"/>
      </w:tblGrid>
      <w:tr>
        <w:trPr>
          <w:trHeight w:val="4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тинг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ник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ін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національній шкал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інка ECT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– 100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рахова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(відмінн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відмінно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 – 89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добре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(добре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– 81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(добре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 – 74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задовільн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(задовільно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– 67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(задовільно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– 59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зарахова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незадовільн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X (незадовільно) з можливістю повторного складання 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– 34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(незадовільно) з обов’язковим повторним вивченням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sectPr>
      <w:type w:val="nextPage"/>
      <w:pgSz w:w="11906" w:h="16838"/>
      <w:pgMar w:left="107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eastAsia="Arial Unicode MS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  <w:lang w:val="uk-UA" w:bidi="ar-SA"/>
    </w:rPr>
  </w:style>
  <w:style w:type="character" w:styleId="2">
    <w:name w:val=" Знак Знак2"/>
    <w:basedOn w:val="Style10"/>
    <w:qFormat/>
    <w:rPr>
      <w:spacing w:val="-2"/>
      <w:sz w:val="28"/>
      <w:szCs w:val="28"/>
      <w:lang w:val="uk-UA" w:bidi="ar-SA"/>
    </w:rPr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Знак Знак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pacing w:val="-2"/>
      <w:szCs w:val="28"/>
    </w:rPr>
  </w:style>
  <w:style w:type="paragraph" w:styleId="Style13">
    <w:name w:val="Текст"/>
    <w:basedOn w:val="Normal"/>
    <w:qFormat/>
    <w:pPr>
      <w:tabs>
        <w:tab w:val="clear" w:pos="708"/>
        <w:tab w:val="center" w:pos="9214" w:leader="none"/>
      </w:tabs>
      <w:ind w:firstLine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brand/858702/" TargetMode="External"/><Relationship Id="rId3" Type="http://schemas.openxmlformats.org/officeDocument/2006/relationships/hyperlink" Target="http://www.bibliotekar.ru/447/" TargetMode="External"/><Relationship Id="rId4" Type="http://schemas.openxmlformats.org/officeDocument/2006/relationships/hyperlink" Target="http://human-physiology.ru/" TargetMode="External"/><Relationship Id="rId5" Type="http://schemas.openxmlformats.org/officeDocument/2006/relationships/hyperlink" Target="http://fondknig.com/2009/06/04/lekcii_po_anatomii_i_fiziologii_s_osnovami_patologii_audiokniga.html" TargetMode="External"/><Relationship Id="rId6" Type="http://schemas.openxmlformats.org/officeDocument/2006/relationships/hyperlink" Target="http://www.onu.edu.ua/" TargetMode="External"/><Relationship Id="rId7" Type="http://schemas.openxmlformats.org/officeDocument/2006/relationships/hyperlink" Target="http://www.biology.org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42:00Z</dcterms:created>
  <dc:creator>Anvar</dc:creator>
  <dc:description/>
  <cp:keywords/>
  <dc:language>en-US</dc:language>
  <cp:lastModifiedBy>Admin</cp:lastModifiedBy>
  <cp:lastPrinted>2019-10-07T16:41:00Z</cp:lastPrinted>
  <dcterms:modified xsi:type="dcterms:W3CDTF">2019-10-20T07:18:00Z</dcterms:modified>
  <cp:revision>43</cp:revision>
  <dc:subject/>
  <dc:title>Міністерство освіти і науки України</dc:title>
</cp:coreProperties>
</file>